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left="0" w:right="0" w:hanging="0"/>
        <w:rPr/>
      </w:pPr>
      <w:r>
        <w:rPr/>
        <w:t>信息系统分析与设计</w:t>
      </w:r>
      <w:r>
        <w:rPr/>
        <w:t>JK212008——</w:t>
      </w:r>
      <w:r>
        <w:rPr/>
        <w:t>在下考试复习资料</w:t>
      </w:r>
      <w:r>
        <w:rPr/>
        <w:t>2021</w:t>
      </w:r>
      <w:r>
        <w:rPr/>
        <w:t>版</w:t>
      </w:r>
    </w:p>
    <w:p>
      <w:pPr>
        <w:pStyle w:val="Heading3"/>
        <w:bidi w:val="0"/>
        <w:ind w:left="0" w:right="0" w:hanging="0"/>
        <w:jc w:val="left"/>
        <w:rPr/>
      </w:pPr>
      <w:r>
        <w:rPr/>
        <w:t>一、多选题</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sz w:val="24"/>
        </w:rPr>
        <w:t>1.</w:t>
      </w:r>
      <w:r>
        <w:rPr>
          <w:rFonts w:ascii="宋 体" w:hAnsi="宋 体"/>
          <w:sz w:val="24"/>
        </w:rPr>
        <w:t>输入设计的原则</w:t>
      </w:r>
      <w:r>
        <w:rPr>
          <w:rFonts w:ascii="Times New Roman" w:hAnsi="Times New Roman"/>
          <w:sz w:val="24"/>
        </w:rPr>
        <w:t xml:space="preserve">(42 </w:t>
      </w:r>
      <w:r>
        <w:rPr>
          <w:rFonts w:ascii="宋 体" w:hAnsi="宋 体"/>
          <w:sz w:val="24"/>
        </w:rPr>
        <w:t>分</w:t>
      </w:r>
      <w:r>
        <w:rPr>
          <w:rFonts w:ascii="Times New Roman" w:hAnsi="Times New Roman"/>
          <w:sz w:val="24"/>
        </w:rPr>
        <w:t>)</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A.</w:t>
      </w:r>
      <w:r>
        <w:rPr>
          <w:rFonts w:ascii="宋 体" w:hAnsi="宋 体"/>
        </w:rPr>
        <w:t>最小量原则</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B.</w:t>
      </w:r>
      <w:r>
        <w:rPr>
          <w:rFonts w:ascii="宋 体" w:hAnsi="宋 体"/>
        </w:rPr>
        <w:t>简单性原则</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C.</w:t>
      </w:r>
      <w:r>
        <w:rPr>
          <w:rFonts w:ascii="宋 体" w:hAnsi="宋 体"/>
        </w:rPr>
        <w:t>早检验原则</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D.</w:t>
      </w:r>
      <w:r>
        <w:rPr>
          <w:rFonts w:ascii="宋 体" w:hAnsi="宋 体"/>
        </w:rPr>
        <w:t>少转换原则</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Times New Roman" w:hAnsi="Times New Roman"/>
        </w:rPr>
        <w:t>ABCD</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2.</w:t>
      </w:r>
      <w:r>
        <w:rPr>
          <w:rFonts w:ascii="宋 体" w:hAnsi="宋 体"/>
        </w:rPr>
        <w:t>关于系统说明书描述正确的是</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A.</w:t>
      </w:r>
      <w:r>
        <w:rPr>
          <w:rFonts w:ascii="宋 体" w:hAnsi="宋 体"/>
        </w:rPr>
        <w:t>系统说明书是系统分析阶段的成果</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B.</w:t>
      </w:r>
      <w:r>
        <w:rPr>
          <w:rFonts w:ascii="宋 体" w:hAnsi="宋 体"/>
        </w:rPr>
        <w:t>系统说明书描述了系统的需求</w:t>
      </w:r>
      <w:r>
        <w:rPr>
          <w:rFonts w:ascii="Times New Roman" w:hAnsi="Times New Roman"/>
        </w:rPr>
        <w:t>,</w:t>
      </w:r>
      <w:r>
        <w:rPr>
          <w:rFonts w:ascii="宋 体" w:hAnsi="宋 体"/>
        </w:rPr>
        <w:t>在软件工程领域也称作</w:t>
      </w:r>
      <w:r>
        <w:rPr>
          <w:rFonts w:ascii="Times New Roman" w:hAnsi="Times New Roman"/>
        </w:rPr>
        <w:t>《</w:t>
      </w:r>
      <w:r>
        <w:rPr>
          <w:rFonts w:ascii="宋 体" w:hAnsi="宋 体"/>
        </w:rPr>
        <w:t>需求规格说明书</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C.</w:t>
      </w:r>
      <w:r>
        <w:rPr>
          <w:rFonts w:ascii="宋 体" w:hAnsi="宋 体"/>
        </w:rPr>
        <w:t>系统说明书经过审议后</w:t>
      </w:r>
      <w:r>
        <w:rPr>
          <w:rFonts w:ascii="Times New Roman" w:hAnsi="Times New Roman"/>
        </w:rPr>
        <w:t>,</w:t>
      </w:r>
      <w:r>
        <w:rPr>
          <w:rFonts w:ascii="宋 体" w:hAnsi="宋 体"/>
        </w:rPr>
        <w:t>成为下一阶段工作的依据</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D.</w:t>
      </w:r>
      <w:r>
        <w:rPr>
          <w:rFonts w:ascii="宋 体" w:hAnsi="宋 体"/>
        </w:rPr>
        <w:t>系统说明书审议由项目技术人员</w:t>
      </w:r>
      <w:r>
        <w:rPr>
          <w:rFonts w:ascii="Times New Roman" w:hAnsi="Times New Roman"/>
        </w:rPr>
        <w:t>、</w:t>
      </w:r>
      <w:r>
        <w:rPr>
          <w:rFonts w:ascii="宋 体" w:hAnsi="宋 体"/>
        </w:rPr>
        <w:t>企业管理人员</w:t>
      </w:r>
      <w:r>
        <w:rPr>
          <w:rFonts w:ascii="Times New Roman" w:hAnsi="Times New Roman"/>
        </w:rPr>
        <w:t>、</w:t>
      </w:r>
      <w:r>
        <w:rPr>
          <w:rFonts w:ascii="宋 体" w:hAnsi="宋 体"/>
        </w:rPr>
        <w:t>专家等共同完成</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Times New Roman" w:hAnsi="Times New Roman"/>
        </w:rPr>
        <w:t>ABCD</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3.</w:t>
      </w:r>
      <w:r>
        <w:rPr>
          <w:rFonts w:ascii="宋 体" w:hAnsi="宋 体"/>
        </w:rPr>
        <w:t>代码设计必须遵循以下基本原则有</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A.</w:t>
      </w:r>
      <w:r>
        <w:rPr>
          <w:rFonts w:ascii="宋 体" w:hAnsi="宋 体"/>
        </w:rPr>
        <w:t>唯一性</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B.</w:t>
      </w:r>
      <w:r>
        <w:rPr>
          <w:rFonts w:ascii="宋 体" w:hAnsi="宋 体"/>
        </w:rPr>
        <w:t>合理性</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C.</w:t>
      </w:r>
      <w:r>
        <w:rPr>
          <w:rFonts w:ascii="宋 体" w:hAnsi="宋 体"/>
        </w:rPr>
        <w:t>简单性</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D.</w:t>
      </w:r>
      <w:r>
        <w:rPr>
          <w:rFonts w:ascii="宋 体" w:hAnsi="宋 体"/>
        </w:rPr>
        <w:t>适用性</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Times New Roman" w:hAnsi="Times New Roman"/>
        </w:rPr>
        <w:t>ABCD</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4.</w:t>
      </w:r>
      <w:r>
        <w:rPr>
          <w:rFonts w:ascii="宋 体" w:hAnsi="宋 体"/>
        </w:rPr>
        <w:t>数据流程图的元素有</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A.</w:t>
      </w:r>
      <w:r>
        <w:rPr>
          <w:rFonts w:ascii="宋 体" w:hAnsi="宋 体"/>
        </w:rPr>
        <w:t>外部实体</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B.</w:t>
      </w:r>
      <w:r>
        <w:rPr>
          <w:rFonts w:ascii="宋 体" w:hAnsi="宋 体"/>
        </w:rPr>
        <w:t>数据处理</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C.</w:t>
      </w:r>
      <w:r>
        <w:rPr>
          <w:rFonts w:ascii="宋 体" w:hAnsi="宋 体"/>
        </w:rPr>
        <w:t>数据存储</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D.</w:t>
      </w:r>
      <w:r>
        <w:rPr>
          <w:rFonts w:ascii="宋 体" w:hAnsi="宋 体"/>
        </w:rPr>
        <w:t>数据流</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Times New Roman" w:hAnsi="Times New Roman"/>
        </w:rPr>
        <w:t>ABCD</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5.</w:t>
      </w:r>
      <w:r>
        <w:rPr>
          <w:rFonts w:ascii="宋 体" w:hAnsi="宋 体"/>
        </w:rPr>
        <w:t>关于系统模块数量描述正确的是</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A.</w:t>
      </w:r>
      <w:r>
        <w:rPr>
          <w:rFonts w:ascii="宋 体" w:hAnsi="宋 体"/>
        </w:rPr>
        <w:t>模块数量越少越好</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B.</w:t>
      </w:r>
      <w:r>
        <w:rPr>
          <w:rFonts w:ascii="宋 体" w:hAnsi="宋 体"/>
        </w:rPr>
        <w:t>模块数量越多越好</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C.</w:t>
      </w:r>
      <w:r>
        <w:rPr>
          <w:rFonts w:ascii="宋 体" w:hAnsi="宋 体"/>
        </w:rPr>
        <w:t>模块数量太少</w:t>
      </w:r>
      <w:r>
        <w:rPr>
          <w:rFonts w:ascii="Times New Roman" w:hAnsi="Times New Roman"/>
        </w:rPr>
        <w:t>,</w:t>
      </w:r>
      <w:r>
        <w:rPr>
          <w:rFonts w:ascii="宋 体" w:hAnsi="宋 体"/>
        </w:rPr>
        <w:t>单个模块复杂度升高</w:t>
      </w:r>
      <w:r>
        <w:rPr>
          <w:rFonts w:ascii="Times New Roman" w:hAnsi="Times New Roman"/>
        </w:rPr>
        <w:t>、</w:t>
      </w:r>
      <w:r>
        <w:rPr>
          <w:rFonts w:ascii="宋 体" w:hAnsi="宋 体"/>
        </w:rPr>
        <w:t>维护困难</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D.</w:t>
      </w:r>
      <w:r>
        <w:rPr>
          <w:rFonts w:ascii="宋 体" w:hAnsi="宋 体"/>
        </w:rPr>
        <w:t>模块数量太多</w:t>
      </w:r>
      <w:r>
        <w:rPr>
          <w:rFonts w:ascii="Times New Roman" w:hAnsi="Times New Roman"/>
        </w:rPr>
        <w:t>,</w:t>
      </w:r>
      <w:r>
        <w:rPr>
          <w:rFonts w:ascii="宋 体" w:hAnsi="宋 体"/>
        </w:rPr>
        <w:t>管理与运行成本升高</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Times New Roman" w:hAnsi="Times New Roman"/>
        </w:rPr>
        <w:t>CD</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6.</w:t>
      </w:r>
      <w:r>
        <w:rPr>
          <w:rFonts w:ascii="宋 体" w:hAnsi="宋 体"/>
        </w:rPr>
        <w:t>系统调查方法包括</w:t>
      </w:r>
      <w:r>
        <w:rPr>
          <w:rFonts w:ascii="Times New Roman" w:hAnsi="Times New Roman"/>
        </w:rPr>
        <w:t xml:space="preserve">( )(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A.</w:t>
      </w:r>
      <w:r>
        <w:rPr>
          <w:rFonts w:ascii="宋 体" w:hAnsi="宋 体"/>
        </w:rPr>
        <w:t>资料收集</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B.</w:t>
      </w:r>
      <w:r>
        <w:rPr>
          <w:rFonts w:ascii="宋 体" w:hAnsi="宋 体"/>
        </w:rPr>
        <w:t>访谈</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C.</w:t>
      </w:r>
      <w:r>
        <w:rPr>
          <w:rFonts w:ascii="宋 体" w:hAnsi="宋 体"/>
        </w:rPr>
        <w:t>实地观察</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D.</w:t>
      </w:r>
      <w:r>
        <w:rPr>
          <w:rFonts w:ascii="宋 体" w:hAnsi="宋 体"/>
        </w:rPr>
        <w:t>问卷调查</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Times New Roman" w:hAnsi="Times New Roman"/>
        </w:rPr>
        <w:t>ABCD</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Heading3"/>
        <w:bidi w:val="0"/>
        <w:ind w:left="0" w:right="0" w:hanging="0"/>
        <w:jc w:val="left"/>
        <w:rPr/>
      </w:pPr>
      <w:r>
        <w:rPr/>
        <w:t>二、判断题</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sz w:val="24"/>
        </w:rPr>
        <w:t>7.</w:t>
      </w:r>
      <w:r>
        <w:rPr>
          <w:rFonts w:ascii="宋 体" w:hAnsi="宋 体"/>
          <w:sz w:val="24"/>
        </w:rPr>
        <w:t>可维护性是衡量信息系统质量的主要质量特性之一</w:t>
      </w:r>
      <w:r>
        <w:rPr>
          <w:rFonts w:ascii="Times New Roman" w:hAnsi="Times New Roman"/>
          <w:sz w:val="24"/>
        </w:rPr>
        <w:t>。</w:t>
      </w:r>
      <w:r>
        <w:rPr>
          <w:rFonts w:ascii="Times New Roman" w:hAnsi="Times New Roman"/>
          <w:sz w:val="24"/>
        </w:rPr>
        <w:t xml:space="preserve">(0.5 </w:t>
      </w:r>
      <w:r>
        <w:rPr>
          <w:rFonts w:ascii="宋 体" w:hAnsi="宋 体"/>
          <w:sz w:val="24"/>
        </w:rPr>
        <w:t>分</w:t>
      </w:r>
      <w:r>
        <w:rPr>
          <w:rFonts w:ascii="Times New Roman" w:hAnsi="Times New Roman"/>
          <w:sz w:val="24"/>
        </w:rPr>
        <w:t>)</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宋 体" w:hAnsi="宋 体"/>
        </w:rPr>
        <w:t>正确</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8.</w:t>
      </w:r>
      <w:r>
        <w:rPr>
          <w:rFonts w:ascii="宋 体" w:hAnsi="宋 体"/>
        </w:rPr>
        <w:t>在资源不紧张的情况下</w:t>
      </w:r>
      <w:r>
        <w:rPr>
          <w:rFonts w:ascii="Times New Roman" w:hAnsi="Times New Roman"/>
        </w:rPr>
        <w:t>,</w:t>
      </w:r>
      <w:r>
        <w:rPr>
          <w:rFonts w:ascii="宋 体" w:hAnsi="宋 体"/>
        </w:rPr>
        <w:t>应尽可能让软件开发者本人来测试他们开发的系统</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宋 体" w:hAnsi="宋 体"/>
        </w:rPr>
        <w:t>错误</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9.</w:t>
      </w:r>
      <w:r>
        <w:rPr>
          <w:rFonts w:ascii="宋 体" w:hAnsi="宋 体"/>
        </w:rPr>
        <w:t>测试是改善软件质量的法宝</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宋 体" w:hAnsi="宋 体"/>
        </w:rPr>
        <w:t>错误</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10.</w:t>
      </w:r>
      <w:r>
        <w:rPr>
          <w:rFonts w:ascii="宋 体" w:hAnsi="宋 体"/>
        </w:rPr>
        <w:t>用关系</w:t>
      </w:r>
      <w:r>
        <w:rPr>
          <w:rFonts w:ascii="Times New Roman" w:hAnsi="Times New Roman"/>
        </w:rPr>
        <w:t>(</w:t>
      </w:r>
      <w:r>
        <w:rPr>
          <w:rFonts w:ascii="宋 体" w:hAnsi="宋 体"/>
        </w:rPr>
        <w:t>二维表格数据</w:t>
      </w:r>
      <w:r>
        <w:rPr>
          <w:rFonts w:ascii="Times New Roman" w:hAnsi="Times New Roman"/>
        </w:rPr>
        <w:t>)</w:t>
      </w:r>
      <w:r>
        <w:rPr>
          <w:rFonts w:ascii="宋 体" w:hAnsi="宋 体"/>
        </w:rPr>
        <w:t>表示实体和实体之间联系的模型称为关系数据模型</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宋 体" w:hAnsi="宋 体"/>
        </w:rPr>
        <w:t>正确</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11.</w:t>
      </w:r>
      <w:r>
        <w:rPr>
          <w:rFonts w:ascii="宋 体" w:hAnsi="宋 体"/>
        </w:rPr>
        <w:t>人机交互过程要清楚</w:t>
      </w:r>
      <w:r>
        <w:rPr>
          <w:rFonts w:ascii="Times New Roman" w:hAnsi="Times New Roman"/>
        </w:rPr>
        <w:t>、</w:t>
      </w:r>
      <w:r>
        <w:rPr>
          <w:rFonts w:ascii="宋 体" w:hAnsi="宋 体"/>
        </w:rPr>
        <w:t>简单</w:t>
      </w:r>
      <w:r>
        <w:rPr>
          <w:rFonts w:ascii="Times New Roman" w:hAnsi="Times New Roman"/>
        </w:rPr>
        <w:t>,</w:t>
      </w:r>
      <w:r>
        <w:rPr>
          <w:rFonts w:ascii="宋 体" w:hAnsi="宋 体"/>
        </w:rPr>
        <w:t>用词符合用户习惯</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宋 体" w:hAnsi="宋 体"/>
        </w:rPr>
        <w:t>正确</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12.</w:t>
      </w:r>
      <w:r>
        <w:rPr>
          <w:rFonts w:ascii="宋 体" w:hAnsi="宋 体"/>
        </w:rPr>
        <w:t>输入数据的检验尽量接近源数据发生点</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宋 体" w:hAnsi="宋 体"/>
        </w:rPr>
        <w:t>正确</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13.</w:t>
      </w:r>
      <w:r>
        <w:rPr>
          <w:rFonts w:ascii="宋 体" w:hAnsi="宋 体"/>
        </w:rPr>
        <w:t>打印机是一种输出设备</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宋 体" w:hAnsi="宋 体"/>
        </w:rPr>
        <w:t>正确</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14.</w:t>
      </w:r>
      <w:r>
        <w:rPr>
          <w:rFonts w:ascii="宋 体" w:hAnsi="宋 体"/>
        </w:rPr>
        <w:t>结构图描述系统的模块结构及模块间的联系</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宋 体" w:hAnsi="宋 体"/>
        </w:rPr>
        <w:t>正确</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15.</w:t>
      </w:r>
      <w:r>
        <w:rPr>
          <w:rFonts w:ascii="宋 体" w:hAnsi="宋 体"/>
        </w:rPr>
        <w:t>模块的耦合度越高</w:t>
      </w:r>
      <w:r>
        <w:rPr>
          <w:rFonts w:ascii="Times New Roman" w:hAnsi="Times New Roman"/>
        </w:rPr>
        <w:t>,</w:t>
      </w:r>
      <w:r>
        <w:rPr>
          <w:rFonts w:ascii="宋 体" w:hAnsi="宋 体"/>
        </w:rPr>
        <w:t>系统的可靠性和可维护性就越高</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宋 体" w:hAnsi="宋 体"/>
        </w:rPr>
        <w:t>错误</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16.</w:t>
      </w:r>
      <w:r>
        <w:rPr>
          <w:rFonts w:ascii="宋 体" w:hAnsi="宋 体"/>
        </w:rPr>
        <w:t>在几种维护活动中</w:t>
      </w:r>
      <w:r>
        <w:rPr>
          <w:rFonts w:ascii="Times New Roman" w:hAnsi="Times New Roman"/>
        </w:rPr>
        <w:t>,</w:t>
      </w:r>
      <w:r>
        <w:rPr>
          <w:rFonts w:ascii="宋 体" w:hAnsi="宋 体"/>
        </w:rPr>
        <w:t>完善性维护所占的比重最大</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宋 体" w:hAnsi="宋 体"/>
        </w:rPr>
        <w:t>正确</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17.</w:t>
      </w:r>
      <w:r>
        <w:rPr>
          <w:rFonts w:ascii="宋 体" w:hAnsi="宋 体"/>
        </w:rPr>
        <w:t>良好的结构设计要求系统各组成元素分工明确</w:t>
      </w:r>
      <w:r>
        <w:rPr>
          <w:rFonts w:ascii="Times New Roman" w:hAnsi="Times New Roman"/>
        </w:rPr>
        <w:t>,</w:t>
      </w:r>
      <w:r>
        <w:rPr>
          <w:rFonts w:ascii="宋 体" w:hAnsi="宋 体"/>
        </w:rPr>
        <w:t>易于理解</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宋 体" w:hAnsi="宋 体"/>
        </w:rPr>
        <w:t>正确</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18.</w:t>
      </w:r>
      <w:r>
        <w:rPr>
          <w:rFonts w:ascii="宋 体" w:hAnsi="宋 体"/>
        </w:rPr>
        <w:t>只有程序编写完成后</w:t>
      </w:r>
      <w:r>
        <w:rPr>
          <w:rFonts w:ascii="Times New Roman" w:hAnsi="Times New Roman"/>
        </w:rPr>
        <w:t>,</w:t>
      </w:r>
      <w:r>
        <w:rPr>
          <w:rFonts w:ascii="宋 体" w:hAnsi="宋 体"/>
        </w:rPr>
        <w:t>测试才能开始</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宋 体" w:hAnsi="宋 体"/>
        </w:rPr>
        <w:t>错误</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19.</w:t>
      </w:r>
      <w:r>
        <w:rPr>
          <w:rFonts w:ascii="宋 体" w:hAnsi="宋 体"/>
        </w:rPr>
        <w:t>信息系统总体设计的内容包括软件架构设计和软件结构设计</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宋 体" w:hAnsi="宋 体"/>
        </w:rPr>
        <w:t>正确</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20.</w:t>
      </w:r>
      <w:r>
        <w:rPr>
          <w:rFonts w:ascii="宋 体" w:hAnsi="宋 体"/>
        </w:rPr>
        <w:t>一个成功的测试是指成功地发现了一个尚未发现的错误</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宋 体" w:hAnsi="宋 体"/>
        </w:rPr>
        <w:t>正确</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21.</w:t>
      </w:r>
      <w:r>
        <w:rPr>
          <w:rFonts w:ascii="宋 体" w:hAnsi="宋 体"/>
        </w:rPr>
        <w:t>数据字典是用来描述数据流程图中的数据流</w:t>
      </w:r>
      <w:r>
        <w:rPr>
          <w:rFonts w:ascii="Times New Roman" w:hAnsi="Times New Roman"/>
        </w:rPr>
        <w:t>、</w:t>
      </w:r>
      <w:r>
        <w:rPr>
          <w:rFonts w:ascii="宋 体" w:hAnsi="宋 体"/>
        </w:rPr>
        <w:t>数据存储</w:t>
      </w:r>
      <w:r>
        <w:rPr>
          <w:rFonts w:ascii="Times New Roman" w:hAnsi="Times New Roman"/>
        </w:rPr>
        <w:t>、</w:t>
      </w:r>
      <w:r>
        <w:rPr>
          <w:rFonts w:ascii="宋 体" w:hAnsi="宋 体"/>
        </w:rPr>
        <w:t>处理过程和外部实体的详细内容</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宋 体" w:hAnsi="宋 体"/>
        </w:rPr>
        <w:t>正确</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22.</w:t>
      </w:r>
      <w:r>
        <w:rPr>
          <w:rFonts w:ascii="宋 体" w:hAnsi="宋 体"/>
        </w:rPr>
        <w:t>程序处理过程的设计则要确定每个功能的处理流程和每个组成部件的内部执行过程</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宋 体" w:hAnsi="宋 体"/>
        </w:rPr>
        <w:t>正确</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23.</w:t>
      </w:r>
      <w:r>
        <w:rPr>
          <w:rFonts w:ascii="宋 体" w:hAnsi="宋 体"/>
        </w:rPr>
        <w:t>数据流程图中</w:t>
      </w:r>
      <w:r>
        <w:rPr>
          <w:rFonts w:ascii="Times New Roman" w:hAnsi="Times New Roman"/>
        </w:rPr>
        <w:t>,</w:t>
      </w:r>
      <w:r>
        <w:rPr>
          <w:rFonts w:ascii="宋 体" w:hAnsi="宋 体"/>
        </w:rPr>
        <w:t>数据流可以由外部实体流向数据存储</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宋 体" w:hAnsi="宋 体"/>
        </w:rPr>
        <w:t>错误</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24.</w:t>
      </w:r>
      <w:r>
        <w:rPr>
          <w:rFonts w:ascii="宋 体" w:hAnsi="宋 体"/>
        </w:rPr>
        <w:t>批量输入可以提高数据的正确性和可接受性</w:t>
      </w:r>
      <w:r>
        <w:rPr>
          <w:rFonts w:ascii="Times New Roman" w:hAnsi="Times New Roman"/>
        </w:rPr>
        <w:t>,</w:t>
      </w:r>
      <w:r>
        <w:rPr>
          <w:rFonts w:ascii="宋 体" w:hAnsi="宋 体"/>
        </w:rPr>
        <w:t>可以获得快速的反馈</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宋 体" w:hAnsi="宋 体"/>
        </w:rPr>
        <w:t>错误</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25.</w:t>
      </w:r>
      <w:r>
        <w:rPr>
          <w:rFonts w:ascii="宋 体" w:hAnsi="宋 体"/>
        </w:rPr>
        <w:t>系统说明书经过审议后</w:t>
      </w:r>
      <w:r>
        <w:rPr>
          <w:rFonts w:ascii="Times New Roman" w:hAnsi="Times New Roman"/>
        </w:rPr>
        <w:t>,</w:t>
      </w:r>
      <w:r>
        <w:rPr>
          <w:rFonts w:ascii="宋 体" w:hAnsi="宋 体"/>
        </w:rPr>
        <w:t>将成为下一阶段工作的依据</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宋 体" w:hAnsi="宋 体"/>
        </w:rPr>
        <w:t>正确</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26.</w:t>
      </w:r>
      <w:r>
        <w:rPr>
          <w:rFonts w:ascii="宋 体" w:hAnsi="宋 体"/>
        </w:rPr>
        <w:t>输入的是垃圾</w:t>
      </w:r>
      <w:r>
        <w:rPr>
          <w:rFonts w:ascii="Times New Roman" w:hAnsi="Times New Roman"/>
        </w:rPr>
        <w:t xml:space="preserve">, </w:t>
      </w:r>
      <w:r>
        <w:rPr>
          <w:rFonts w:ascii="宋 体" w:hAnsi="宋 体"/>
        </w:rPr>
        <w:t>输出的必然是垃圾</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宋 体" w:hAnsi="宋 体"/>
        </w:rPr>
        <w:t>正确</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27.</w:t>
      </w:r>
      <w:r>
        <w:rPr>
          <w:rFonts w:ascii="宋 体" w:hAnsi="宋 体"/>
        </w:rPr>
        <w:t>系统分析是研制信息系统最重要的阶段</w:t>
      </w:r>
      <w:r>
        <w:rPr>
          <w:rFonts w:ascii="Times New Roman" w:hAnsi="Times New Roman"/>
        </w:rPr>
        <w:t>,</w:t>
      </w:r>
      <w:r>
        <w:rPr>
          <w:rFonts w:ascii="宋 体" w:hAnsi="宋 体"/>
        </w:rPr>
        <w:t>也是最困难的阶段</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宋 体" w:hAnsi="宋 体"/>
        </w:rPr>
        <w:t>正确</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28.</w:t>
      </w:r>
      <w:r>
        <w:rPr>
          <w:rFonts w:ascii="宋 体" w:hAnsi="宋 体"/>
        </w:rPr>
        <w:t>模块间耦合程度越高</w:t>
      </w:r>
      <w:r>
        <w:rPr>
          <w:rFonts w:ascii="Times New Roman" w:hAnsi="Times New Roman"/>
        </w:rPr>
        <w:t>,</w:t>
      </w:r>
      <w:r>
        <w:rPr>
          <w:rFonts w:ascii="宋 体" w:hAnsi="宋 体"/>
        </w:rPr>
        <w:t>说明模块独立性越强</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宋 体" w:hAnsi="宋 体"/>
        </w:rPr>
        <w:t>错误</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29.</w:t>
      </w:r>
      <w:r>
        <w:rPr>
          <w:rFonts w:ascii="宋 体" w:hAnsi="宋 体"/>
        </w:rPr>
        <w:t>可行性分析时分析领导和员工的素质</w:t>
      </w:r>
      <w:r>
        <w:rPr>
          <w:rFonts w:ascii="Times New Roman" w:hAnsi="Times New Roman"/>
        </w:rPr>
        <w:t>、</w:t>
      </w:r>
      <w:r>
        <w:rPr>
          <w:rFonts w:ascii="宋 体" w:hAnsi="宋 体"/>
        </w:rPr>
        <w:t>支持度等属于技术可行性分析</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宋 体" w:hAnsi="宋 体"/>
        </w:rPr>
        <w:t>错误</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30.</w:t>
      </w:r>
      <w:r>
        <w:rPr>
          <w:rFonts w:ascii="宋 体" w:hAnsi="宋 体"/>
        </w:rPr>
        <w:t>内聚性主要反映模块和模块之间的联系程度</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宋 体" w:hAnsi="宋 体"/>
        </w:rPr>
        <w:t>错误</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31.</w:t>
      </w:r>
      <w:r>
        <w:rPr>
          <w:rFonts w:ascii="宋 体" w:hAnsi="宋 体"/>
        </w:rPr>
        <w:t>信息系统的可行性分析一般在系统规划和分析阶段进行</w:t>
      </w:r>
      <w:r>
        <w:rPr>
          <w:rFonts w:ascii="Times New Roman" w:hAnsi="Times New Roman"/>
        </w:rPr>
        <w:t>,</w:t>
      </w:r>
      <w:r>
        <w:rPr>
          <w:rFonts w:ascii="宋 体" w:hAnsi="宋 体"/>
        </w:rPr>
        <w:t>但也可以在设计和实施阶段完成</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宋 体" w:hAnsi="宋 体"/>
        </w:rPr>
        <w:t>错误</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32.</w:t>
      </w:r>
      <w:r>
        <w:rPr>
          <w:rFonts w:ascii="宋 体" w:hAnsi="宋 体"/>
        </w:rPr>
        <w:t>内聚反映模块内部各元素之间的联系程度</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宋 体" w:hAnsi="宋 体"/>
        </w:rPr>
        <w:t>正确</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33.</w:t>
      </w:r>
      <w:r>
        <w:rPr>
          <w:rFonts w:ascii="宋 体" w:hAnsi="宋 体"/>
        </w:rPr>
        <w:t>绘制组织结构图目的之一是切实了解各部门的职责</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宋 体" w:hAnsi="宋 体"/>
        </w:rPr>
        <w:t>正确</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34.</w:t>
      </w:r>
      <w:r>
        <w:rPr>
          <w:rFonts w:ascii="宋 体" w:hAnsi="宋 体"/>
        </w:rPr>
        <w:t>系统设计的任务就是要回答</w:t>
      </w:r>
      <w:r>
        <w:rPr>
          <w:rFonts w:ascii="Times New Roman" w:hAnsi="Times New Roman"/>
        </w:rPr>
        <w:t>“</w:t>
      </w:r>
      <w:r>
        <w:rPr>
          <w:rFonts w:ascii="宋 体" w:hAnsi="宋 体"/>
        </w:rPr>
        <w:t>怎么做</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宋 体" w:hAnsi="宋 体"/>
        </w:rPr>
        <w:t>正确</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35.</w:t>
      </w:r>
      <w:r>
        <w:rPr>
          <w:rFonts w:ascii="宋 体" w:hAnsi="宋 体"/>
        </w:rPr>
        <w:t>系统规划面向全局</w:t>
      </w:r>
      <w:r>
        <w:rPr>
          <w:rFonts w:ascii="Times New Roman" w:hAnsi="Times New Roman"/>
        </w:rPr>
        <w:t>、</w:t>
      </w:r>
      <w:r>
        <w:rPr>
          <w:rFonts w:ascii="宋 体" w:hAnsi="宋 体"/>
        </w:rPr>
        <w:t>结构化程度高</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宋 体" w:hAnsi="宋 体"/>
        </w:rPr>
        <w:t>错误</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36.</w:t>
      </w:r>
      <w:r>
        <w:rPr>
          <w:rFonts w:ascii="宋 体" w:hAnsi="宋 体"/>
        </w:rPr>
        <w:t>任何系统都存在耦合度</w:t>
      </w:r>
      <w:r>
        <w:rPr>
          <w:rFonts w:ascii="Times New Roman" w:hAnsi="Times New Roman"/>
        </w:rPr>
        <w:t>,</w:t>
      </w:r>
      <w:r>
        <w:rPr>
          <w:rFonts w:ascii="宋 体" w:hAnsi="宋 体"/>
        </w:rPr>
        <w:t>耦合度越大意味着系统的结构越复杂</w:t>
      </w:r>
      <w:r>
        <w:rPr>
          <w:rFonts w:ascii="Times New Roman" w:hAnsi="Times New Roman"/>
        </w:rPr>
        <w:t>、</w:t>
      </w:r>
      <w:r>
        <w:rPr>
          <w:rFonts w:ascii="宋 体" w:hAnsi="宋 体"/>
        </w:rPr>
        <w:t>越难理解</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宋 体" w:hAnsi="宋 体"/>
        </w:rPr>
        <w:t>正确</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37.</w:t>
      </w:r>
      <w:r>
        <w:rPr>
          <w:rFonts w:ascii="宋 体" w:hAnsi="宋 体"/>
        </w:rPr>
        <w:t>建立信息系统模型的作用之一是能对复杂问题进行简化描述</w:t>
      </w:r>
      <w:r>
        <w:rPr>
          <w:rFonts w:ascii="Times New Roman" w:hAnsi="Times New Roman"/>
        </w:rPr>
        <w:t>,</w:t>
      </w:r>
      <w:r>
        <w:rPr>
          <w:rFonts w:ascii="宋 体" w:hAnsi="宋 体"/>
        </w:rPr>
        <w:t>帮助有关人员快速</w:t>
      </w:r>
      <w:r>
        <w:rPr>
          <w:rFonts w:ascii="Times New Roman" w:hAnsi="Times New Roman"/>
        </w:rPr>
        <w:t>、</w:t>
      </w:r>
      <w:r>
        <w:rPr>
          <w:rFonts w:ascii="宋 体" w:hAnsi="宋 体"/>
        </w:rPr>
        <w:t>简单直观</w:t>
      </w:r>
      <w:r>
        <w:rPr>
          <w:rFonts w:ascii="Times New Roman" w:hAnsi="Times New Roman"/>
        </w:rPr>
        <w:t>、</w:t>
      </w:r>
      <w:r>
        <w:rPr>
          <w:rFonts w:ascii="宋 体" w:hAnsi="宋 体"/>
        </w:rPr>
        <w:t>准确地了解系统</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宋 体" w:hAnsi="宋 体"/>
        </w:rPr>
        <w:t>正确</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38.</w:t>
      </w:r>
      <w:r>
        <w:rPr>
          <w:rFonts w:ascii="宋 体" w:hAnsi="宋 体"/>
        </w:rPr>
        <w:t>判定树不能转换为判定表</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宋 体" w:hAnsi="宋 体"/>
        </w:rPr>
        <w:t>错误</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39.</w:t>
      </w:r>
      <w:r>
        <w:rPr>
          <w:rFonts w:ascii="宋 体" w:hAnsi="宋 体"/>
        </w:rPr>
        <w:t>为了分析研究复杂系统问题</w:t>
      </w:r>
      <w:r>
        <w:rPr>
          <w:rFonts w:ascii="Times New Roman" w:hAnsi="Times New Roman"/>
        </w:rPr>
        <w:t>,</w:t>
      </w:r>
      <w:r>
        <w:rPr>
          <w:rFonts w:ascii="宋 体" w:hAnsi="宋 体"/>
        </w:rPr>
        <w:t>建模是一种基本手段</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宋 体" w:hAnsi="宋 体"/>
        </w:rPr>
        <w:t>正确</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40.</w:t>
      </w:r>
      <w:r>
        <w:rPr>
          <w:rFonts w:ascii="宋 体" w:hAnsi="宋 体"/>
        </w:rPr>
        <w:t>数据流图用来记录系统中的数据和数据在特定的过程中的流动</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宋 体" w:hAnsi="宋 体"/>
        </w:rPr>
        <w:t>正确</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41.</w:t>
      </w:r>
      <w:r>
        <w:rPr>
          <w:rFonts w:ascii="宋 体" w:hAnsi="宋 体"/>
        </w:rPr>
        <w:t>信息系统的建设要考虑人的习惯</w:t>
      </w:r>
      <w:r>
        <w:rPr>
          <w:rFonts w:ascii="Times New Roman" w:hAnsi="Times New Roman"/>
        </w:rPr>
        <w:t>、</w:t>
      </w:r>
      <w:r>
        <w:rPr>
          <w:rFonts w:ascii="宋 体" w:hAnsi="宋 体"/>
        </w:rPr>
        <w:t>心理状态及现行的制度</w:t>
      </w:r>
      <w:r>
        <w:rPr>
          <w:rFonts w:ascii="Times New Roman" w:hAnsi="Times New Roman"/>
        </w:rPr>
        <w:t>、</w:t>
      </w:r>
      <w:r>
        <w:rPr>
          <w:rFonts w:ascii="宋 体" w:hAnsi="宋 体"/>
        </w:rPr>
        <w:t>惯例和社会</w:t>
      </w:r>
      <w:r>
        <w:rPr>
          <w:rFonts w:ascii="Times New Roman" w:hAnsi="Times New Roman"/>
        </w:rPr>
        <w:t>、</w:t>
      </w:r>
      <w:r>
        <w:rPr>
          <w:rFonts w:ascii="宋 体" w:hAnsi="宋 体"/>
        </w:rPr>
        <w:t>政治诸因素</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宋 体" w:hAnsi="宋 体"/>
        </w:rPr>
        <w:t>正确</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42.</w:t>
      </w:r>
      <w:r>
        <w:rPr>
          <w:rFonts w:ascii="宋 体" w:hAnsi="宋 体"/>
        </w:rPr>
        <w:t>系统必须能支持多个并发用户属于功能性需求</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宋 体" w:hAnsi="宋 体"/>
        </w:rPr>
        <w:t>错误</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43.</w:t>
      </w:r>
      <w:r>
        <w:rPr>
          <w:rFonts w:ascii="宋 体" w:hAnsi="宋 体"/>
        </w:rPr>
        <w:t>结构化方法包括结构化分析</w:t>
      </w:r>
      <w:r>
        <w:rPr>
          <w:rFonts w:ascii="Times New Roman" w:hAnsi="Times New Roman"/>
        </w:rPr>
        <w:t>(</w:t>
      </w:r>
      <w:r>
        <w:rPr>
          <w:rFonts w:ascii="宋 体" w:hAnsi="宋 体"/>
        </w:rPr>
        <w:t>简称</w:t>
      </w:r>
      <w:r>
        <w:rPr>
          <w:rFonts w:ascii="Times New Roman" w:hAnsi="Times New Roman"/>
        </w:rPr>
        <w:t>SA)</w:t>
      </w:r>
      <w:r>
        <w:rPr>
          <w:rFonts w:ascii="Times New Roman" w:hAnsi="Times New Roman"/>
        </w:rPr>
        <w:t>、</w:t>
      </w:r>
      <w:r>
        <w:rPr>
          <w:rFonts w:ascii="宋 体" w:hAnsi="宋 体"/>
        </w:rPr>
        <w:t>结构化设计</w:t>
      </w:r>
      <w:r>
        <w:rPr>
          <w:rFonts w:ascii="Times New Roman" w:hAnsi="Times New Roman"/>
        </w:rPr>
        <w:t>(</w:t>
      </w:r>
      <w:r>
        <w:rPr>
          <w:rFonts w:ascii="宋 体" w:hAnsi="宋 体"/>
        </w:rPr>
        <w:t>简称</w:t>
      </w:r>
      <w:r>
        <w:rPr>
          <w:rFonts w:ascii="Times New Roman" w:hAnsi="Times New Roman"/>
        </w:rPr>
        <w:t>SD)</w:t>
      </w:r>
      <w:r>
        <w:rPr>
          <w:rFonts w:ascii="宋 体" w:hAnsi="宋 体"/>
        </w:rPr>
        <w:t>和结构化程序设计</w:t>
      </w:r>
      <w:r>
        <w:rPr>
          <w:rFonts w:ascii="Times New Roman" w:hAnsi="Times New Roman"/>
        </w:rPr>
        <w:t>(</w:t>
      </w:r>
      <w:r>
        <w:rPr>
          <w:rFonts w:ascii="宋 体" w:hAnsi="宋 体"/>
        </w:rPr>
        <w:t>简称</w:t>
      </w:r>
      <w:r>
        <w:rPr>
          <w:rFonts w:ascii="Times New Roman" w:hAnsi="Times New Roman"/>
        </w:rPr>
        <w:t>SP)</w:t>
      </w:r>
      <w:r>
        <w:rPr>
          <w:rFonts w:ascii="宋 体" w:hAnsi="宋 体"/>
        </w:rPr>
        <w:t>三部分内容</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宋 体" w:hAnsi="宋 体"/>
        </w:rPr>
        <w:t>正确</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44.</w:t>
      </w:r>
      <w:r>
        <w:rPr>
          <w:rFonts w:ascii="宋 体" w:hAnsi="宋 体"/>
        </w:rPr>
        <w:t>系统分析阶段对企业要进行初步调查</w:t>
      </w:r>
      <w:r>
        <w:rPr>
          <w:rFonts w:ascii="Times New Roman" w:hAnsi="Times New Roman"/>
        </w:rPr>
        <w:t>,</w:t>
      </w:r>
      <w:r>
        <w:rPr>
          <w:rFonts w:ascii="宋 体" w:hAnsi="宋 体"/>
        </w:rPr>
        <w:t>而系统规划则要求对企业进行详细调查</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宋 体" w:hAnsi="宋 体"/>
        </w:rPr>
        <w:t>错误</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45.</w:t>
      </w:r>
      <w:r>
        <w:rPr>
          <w:rFonts w:ascii="宋 体" w:hAnsi="宋 体"/>
        </w:rPr>
        <w:t>信息系统分析是建立系统的物理模型</w:t>
      </w:r>
      <w:r>
        <w:rPr>
          <w:rFonts w:ascii="Times New Roman" w:hAnsi="Times New Roman"/>
        </w:rPr>
        <w:t>,</w:t>
      </w:r>
      <w:r>
        <w:rPr>
          <w:rFonts w:ascii="宋 体" w:hAnsi="宋 体"/>
        </w:rPr>
        <w:t>信息系统设计是建立系统的概念模型</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宋 体" w:hAnsi="宋 体"/>
        </w:rPr>
        <w:t>错误</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46.“</w:t>
      </w:r>
      <w:r>
        <w:rPr>
          <w:rFonts w:ascii="宋 体" w:hAnsi="宋 体"/>
        </w:rPr>
        <w:t>可行性</w:t>
      </w:r>
      <w:r>
        <w:rPr>
          <w:rFonts w:ascii="Times New Roman" w:hAnsi="Times New Roman"/>
        </w:rPr>
        <w:t>”</w:t>
      </w:r>
      <w:r>
        <w:rPr>
          <w:rFonts w:ascii="宋 体" w:hAnsi="宋 体"/>
        </w:rPr>
        <w:t>是指在企业当前情况下</w:t>
      </w:r>
      <w:r>
        <w:rPr>
          <w:rFonts w:ascii="Times New Roman" w:hAnsi="Times New Roman"/>
        </w:rPr>
        <w:t>,</w:t>
      </w:r>
      <w:r>
        <w:rPr>
          <w:rFonts w:ascii="宋 体" w:hAnsi="宋 体"/>
        </w:rPr>
        <w:t>研制这个信息系统是否有必要</w:t>
      </w:r>
      <w:r>
        <w:rPr>
          <w:rFonts w:ascii="Times New Roman" w:hAnsi="Times New Roman"/>
        </w:rPr>
        <w:t>,</w:t>
      </w:r>
      <w:r>
        <w:rPr>
          <w:rFonts w:ascii="宋 体" w:hAnsi="宋 体"/>
        </w:rPr>
        <w:t>是否具备必要的条件</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宋 体" w:hAnsi="宋 体"/>
        </w:rPr>
        <w:t>正确</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47.</w:t>
      </w:r>
      <w:r>
        <w:rPr>
          <w:rFonts w:ascii="宋 体" w:hAnsi="宋 体"/>
        </w:rPr>
        <w:t>信息管理是一种特殊的管理活动</w:t>
      </w:r>
      <w:r>
        <w:rPr>
          <w:rFonts w:ascii="Times New Roman" w:hAnsi="Times New Roman"/>
        </w:rPr>
        <w:t>,</w:t>
      </w:r>
      <w:r>
        <w:rPr>
          <w:rFonts w:ascii="宋 体" w:hAnsi="宋 体"/>
        </w:rPr>
        <w:t>信息管理离不开信息技术的支持</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宋 体" w:hAnsi="宋 体"/>
        </w:rPr>
        <w:t>正确</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48.BSP</w:t>
      </w:r>
      <w:r>
        <w:rPr>
          <w:rFonts w:ascii="宋 体" w:hAnsi="宋 体"/>
        </w:rPr>
        <w:t>方法是根据信息</w:t>
      </w:r>
      <w:r>
        <w:rPr>
          <w:rFonts w:ascii="Times New Roman" w:hAnsi="Times New Roman"/>
        </w:rPr>
        <w:t>(</w:t>
      </w:r>
      <w:r>
        <w:rPr>
          <w:rFonts w:ascii="宋 体" w:hAnsi="宋 体"/>
        </w:rPr>
        <w:t>数据类</w:t>
      </w:r>
      <w:r>
        <w:rPr>
          <w:rFonts w:ascii="Times New Roman" w:hAnsi="Times New Roman"/>
        </w:rPr>
        <w:t>)</w:t>
      </w:r>
      <w:r>
        <w:rPr>
          <w:rFonts w:ascii="宋 体" w:hAnsi="宋 体"/>
        </w:rPr>
        <w:t>的产生和使用来划分子系统的</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宋 体" w:hAnsi="宋 体"/>
        </w:rPr>
        <w:t>正确</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49.</w:t>
      </w:r>
      <w:r>
        <w:rPr>
          <w:rFonts w:ascii="宋 体" w:hAnsi="宋 体"/>
        </w:rPr>
        <w:t>信息是管理的基础</w:t>
      </w:r>
      <w:r>
        <w:rPr>
          <w:rFonts w:ascii="Times New Roman" w:hAnsi="Times New Roman"/>
        </w:rPr>
        <w:t>,</w:t>
      </w:r>
      <w:r>
        <w:rPr>
          <w:rFonts w:ascii="宋 体" w:hAnsi="宋 体"/>
        </w:rPr>
        <w:t>管理的基本职能离不开信息</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宋 体" w:hAnsi="宋 体"/>
        </w:rPr>
        <w:t>正确</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50.</w:t>
      </w:r>
      <w:r>
        <w:rPr>
          <w:rFonts w:ascii="宋 体" w:hAnsi="宋 体"/>
        </w:rPr>
        <w:t>企业系统规划法的四个关键步骤</w:t>
      </w:r>
      <w:r>
        <w:rPr>
          <w:rFonts w:ascii="Times New Roman" w:hAnsi="Times New Roman"/>
        </w:rPr>
        <w:t>:</w:t>
      </w:r>
      <w:r>
        <w:rPr>
          <w:rFonts w:ascii="宋 体" w:hAnsi="宋 体"/>
        </w:rPr>
        <w:t>定义管理目标</w:t>
      </w:r>
      <w:r>
        <w:rPr>
          <w:rFonts w:ascii="Times New Roman" w:hAnsi="Times New Roman"/>
        </w:rPr>
        <w:t>、</w:t>
      </w:r>
      <w:r>
        <w:rPr>
          <w:rFonts w:ascii="宋 体" w:hAnsi="宋 体"/>
        </w:rPr>
        <w:t>定义管理功能</w:t>
      </w:r>
      <w:r>
        <w:rPr>
          <w:rFonts w:ascii="Times New Roman" w:hAnsi="Times New Roman"/>
        </w:rPr>
        <w:t>、</w:t>
      </w:r>
      <w:r>
        <w:rPr>
          <w:rFonts w:ascii="宋 体" w:hAnsi="宋 体"/>
        </w:rPr>
        <w:t>定义数据分类</w:t>
      </w:r>
      <w:r>
        <w:rPr>
          <w:rFonts w:ascii="Times New Roman" w:hAnsi="Times New Roman"/>
        </w:rPr>
        <w:t>、</w:t>
      </w:r>
      <w:r>
        <w:rPr>
          <w:rFonts w:ascii="宋 体" w:hAnsi="宋 体"/>
        </w:rPr>
        <w:t>定义信息结构</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宋 体" w:hAnsi="宋 体"/>
        </w:rPr>
        <w:t>正确</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51.</w:t>
      </w:r>
      <w:r>
        <w:rPr>
          <w:rFonts w:ascii="宋 体" w:hAnsi="宋 体"/>
        </w:rPr>
        <w:t>信息系统可能促使组织结构的扁平化</w:t>
      </w:r>
      <w:r>
        <w:rPr>
          <w:rFonts w:ascii="Times New Roman" w:hAnsi="Times New Roman"/>
        </w:rPr>
        <w:t>、</w:t>
      </w:r>
      <w:r>
        <w:rPr>
          <w:rFonts w:ascii="宋 体" w:hAnsi="宋 体"/>
        </w:rPr>
        <w:t>虚拟化</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宋 体" w:hAnsi="宋 体"/>
        </w:rPr>
        <w:t>正确</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52.</w:t>
      </w:r>
      <w:r>
        <w:rPr>
          <w:rFonts w:ascii="宋 体" w:hAnsi="宋 体"/>
        </w:rPr>
        <w:t>信息系统的战略规划一般包括短期的计划</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宋 体" w:hAnsi="宋 体"/>
        </w:rPr>
        <w:t>错误</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53.</w:t>
      </w:r>
      <w:r>
        <w:rPr>
          <w:rFonts w:ascii="宋 体" w:hAnsi="宋 体"/>
        </w:rPr>
        <w:t>全面彻底地描述一个系统</w:t>
      </w:r>
      <w:r>
        <w:rPr>
          <w:rFonts w:ascii="Times New Roman" w:hAnsi="Times New Roman"/>
        </w:rPr>
        <w:t>,</w:t>
      </w:r>
      <w:r>
        <w:rPr>
          <w:rFonts w:ascii="宋 体" w:hAnsi="宋 体"/>
        </w:rPr>
        <w:t>通常只需要使用一个模型</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宋 体" w:hAnsi="宋 体"/>
        </w:rPr>
        <w:t>错误</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54.</w:t>
      </w:r>
      <w:r>
        <w:rPr>
          <w:rFonts w:ascii="宋 体" w:hAnsi="宋 体"/>
        </w:rPr>
        <w:t>早期系统开发方法的不足有</w:t>
      </w:r>
      <w:r>
        <w:rPr>
          <w:rFonts w:ascii="Times New Roman" w:hAnsi="Times New Roman"/>
        </w:rPr>
        <w:t>:</w:t>
      </w:r>
      <w:r>
        <w:rPr>
          <w:rFonts w:ascii="宋 体" w:hAnsi="宋 体"/>
        </w:rPr>
        <w:t>目标含糊</w:t>
      </w:r>
      <w:r>
        <w:rPr>
          <w:rFonts w:ascii="Times New Roman" w:hAnsi="Times New Roman"/>
        </w:rPr>
        <w:t>、</w:t>
      </w:r>
      <w:r>
        <w:rPr>
          <w:rFonts w:ascii="宋 体" w:hAnsi="宋 体"/>
        </w:rPr>
        <w:t>通信误解</w:t>
      </w:r>
      <w:r>
        <w:rPr>
          <w:rFonts w:ascii="Times New Roman" w:hAnsi="Times New Roman"/>
        </w:rPr>
        <w:t>、</w:t>
      </w:r>
      <w:r>
        <w:rPr>
          <w:rFonts w:ascii="宋 体" w:hAnsi="宋 体"/>
        </w:rPr>
        <w:t>步骤混乱</w:t>
      </w:r>
      <w:r>
        <w:rPr>
          <w:rFonts w:ascii="Times New Roman" w:hAnsi="Times New Roman"/>
        </w:rPr>
        <w:t>、</w:t>
      </w:r>
      <w:r>
        <w:rPr>
          <w:rFonts w:ascii="宋 体" w:hAnsi="宋 体"/>
        </w:rPr>
        <w:t>缺乏管理控制</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宋 体" w:hAnsi="宋 体"/>
        </w:rPr>
        <w:t>正确</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55.</w:t>
      </w:r>
      <w:r>
        <w:rPr>
          <w:rFonts w:ascii="宋 体" w:hAnsi="宋 体"/>
        </w:rPr>
        <w:t>信息系统的建设</w:t>
      </w:r>
      <w:r>
        <w:rPr>
          <w:rFonts w:ascii="Times New Roman" w:hAnsi="Times New Roman"/>
        </w:rPr>
        <w:t>,</w:t>
      </w:r>
      <w:r>
        <w:rPr>
          <w:rFonts w:ascii="宋 体" w:hAnsi="宋 体"/>
        </w:rPr>
        <w:t>需要巨额投资</w:t>
      </w:r>
      <w:r>
        <w:rPr>
          <w:rFonts w:ascii="Times New Roman" w:hAnsi="Times New Roman"/>
        </w:rPr>
        <w:t>,</w:t>
      </w:r>
      <w:r>
        <w:rPr>
          <w:rFonts w:ascii="宋 体" w:hAnsi="宋 体"/>
        </w:rPr>
        <w:t>是一种资金密集型的建设项目</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宋 体" w:hAnsi="宋 体"/>
        </w:rPr>
        <w:t>正确</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56.</w:t>
      </w:r>
      <w:r>
        <w:rPr>
          <w:rFonts w:ascii="宋 体" w:hAnsi="宋 体"/>
        </w:rPr>
        <w:t>螺旋开发方法是将软件开发过程定义成不断上升的螺旋周期</w:t>
      </w:r>
      <w:r>
        <w:rPr>
          <w:rFonts w:ascii="Times New Roman" w:hAnsi="Times New Roman"/>
        </w:rPr>
        <w:t>,</w:t>
      </w:r>
      <w:r>
        <w:rPr>
          <w:rFonts w:ascii="宋 体" w:hAnsi="宋 体"/>
        </w:rPr>
        <w:t>沿螺线自内向外每旋转一圈便开发出更为完善的一个新的软件版本</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宋 体" w:hAnsi="宋 体"/>
        </w:rPr>
        <w:t>正确</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57.</w:t>
      </w:r>
      <w:r>
        <w:rPr>
          <w:rFonts w:ascii="宋 体" w:hAnsi="宋 体"/>
        </w:rPr>
        <w:t>原型法适用于需求确定</w:t>
      </w:r>
      <w:r>
        <w:rPr>
          <w:rFonts w:ascii="Times New Roman" w:hAnsi="Times New Roman"/>
        </w:rPr>
        <w:t>、</w:t>
      </w:r>
      <w:r>
        <w:rPr>
          <w:rFonts w:ascii="宋 体" w:hAnsi="宋 体"/>
        </w:rPr>
        <w:t>规模较小的系统</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宋 体" w:hAnsi="宋 体"/>
        </w:rPr>
        <w:t>错误</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58.</w:t>
      </w:r>
      <w:r>
        <w:rPr>
          <w:rFonts w:ascii="宋 体" w:hAnsi="宋 体"/>
        </w:rPr>
        <w:t>管理是分层次的</w:t>
      </w:r>
      <w:r>
        <w:rPr>
          <w:rFonts w:ascii="Times New Roman" w:hAnsi="Times New Roman"/>
        </w:rPr>
        <w:t>,</w:t>
      </w:r>
      <w:r>
        <w:rPr>
          <w:rFonts w:ascii="宋 体" w:hAnsi="宋 体"/>
        </w:rPr>
        <w:t>不同层次的信息特点不同</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宋 体" w:hAnsi="宋 体"/>
        </w:rPr>
        <w:t>正确</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59.</w:t>
      </w:r>
      <w:r>
        <w:rPr>
          <w:rFonts w:ascii="宋 体" w:hAnsi="宋 体"/>
        </w:rPr>
        <w:t>电视中伦敦的天气预报对每个中国人来说都是信息</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宋 体" w:hAnsi="宋 体"/>
        </w:rPr>
        <w:t>错误</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60.</w:t>
      </w:r>
      <w:r>
        <w:rPr>
          <w:rFonts w:ascii="宋 体" w:hAnsi="宋 体"/>
        </w:rPr>
        <w:t>某企业负责整个企业信息化建设并具有技术背景的最高行政长官称为</w:t>
      </w:r>
      <w:r>
        <w:rPr>
          <w:rFonts w:ascii="Times New Roman" w:hAnsi="Times New Roman"/>
        </w:rPr>
        <w:t>CFO</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宋 体" w:hAnsi="宋 体"/>
        </w:rPr>
        <w:t>错误</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61.</w:t>
      </w:r>
      <w:r>
        <w:rPr>
          <w:rFonts w:ascii="宋 体" w:hAnsi="宋 体"/>
        </w:rPr>
        <w:t>在软件的使用过程中</w:t>
      </w:r>
      <w:r>
        <w:rPr>
          <w:rFonts w:ascii="Times New Roman" w:hAnsi="Times New Roman"/>
        </w:rPr>
        <w:t>,</w:t>
      </w:r>
      <w:r>
        <w:rPr>
          <w:rFonts w:ascii="宋 体" w:hAnsi="宋 体"/>
        </w:rPr>
        <w:t>用户往往会对软件提出新的功能与性能要求</w:t>
      </w:r>
      <w:r>
        <w:rPr>
          <w:rFonts w:ascii="Times New Roman" w:hAnsi="Times New Roman"/>
        </w:rPr>
        <w:t>,</w:t>
      </w:r>
      <w:r>
        <w:rPr>
          <w:rFonts w:ascii="宋 体" w:hAnsi="宋 体"/>
        </w:rPr>
        <w:t>这时需要对软件进行修改和开发</w:t>
      </w:r>
      <w:r>
        <w:rPr>
          <w:rFonts w:ascii="Times New Roman" w:hAnsi="Times New Roman"/>
        </w:rPr>
        <w:t>,</w:t>
      </w:r>
      <w:r>
        <w:rPr>
          <w:rFonts w:ascii="宋 体" w:hAnsi="宋 体"/>
        </w:rPr>
        <w:t>称为适应性维护</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宋 体" w:hAnsi="宋 体"/>
        </w:rPr>
        <w:t>错误</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62.</w:t>
      </w:r>
      <w:r>
        <w:rPr>
          <w:rFonts w:ascii="宋 体" w:hAnsi="宋 体"/>
        </w:rPr>
        <w:t>伟大的测试就是没有找到任何缺陷</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宋 体" w:hAnsi="宋 体"/>
        </w:rPr>
        <w:t>错误</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63.</w:t>
      </w:r>
      <w:r>
        <w:rPr>
          <w:rFonts w:ascii="宋 体" w:hAnsi="宋 体"/>
        </w:rPr>
        <w:t>测试工作可以和分析设计编程等工作同步开展</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宋 体" w:hAnsi="宋 体"/>
        </w:rPr>
        <w:t>正确</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64.</w:t>
      </w:r>
      <w:r>
        <w:rPr>
          <w:rFonts w:ascii="宋 体" w:hAnsi="宋 体"/>
        </w:rPr>
        <w:t>代码设计时</w:t>
      </w:r>
      <w:r>
        <w:rPr>
          <w:rFonts w:ascii="Times New Roman" w:hAnsi="Times New Roman"/>
        </w:rPr>
        <w:t>,</w:t>
      </w:r>
      <w:r>
        <w:rPr>
          <w:rFonts w:ascii="宋 体" w:hAnsi="宋 体"/>
        </w:rPr>
        <w:t>只能设计一位校验位</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宋 体" w:hAnsi="宋 体"/>
        </w:rPr>
        <w:t>错误</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65.</w:t>
      </w:r>
      <w:r>
        <w:rPr>
          <w:rFonts w:ascii="宋 体" w:hAnsi="宋 体"/>
        </w:rPr>
        <w:t>联机分散输入数据收集通常是集中式的</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宋 体" w:hAnsi="宋 体"/>
        </w:rPr>
        <w:t>错误</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66.</w:t>
      </w:r>
      <w:r>
        <w:rPr>
          <w:rFonts w:ascii="宋 体" w:hAnsi="宋 体"/>
        </w:rPr>
        <w:t>鼠标是一种输入设备</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宋 体" w:hAnsi="宋 体"/>
        </w:rPr>
        <w:t>正确</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67.</w:t>
      </w:r>
      <w:r>
        <w:rPr>
          <w:rFonts w:ascii="宋 体" w:hAnsi="宋 体"/>
        </w:rPr>
        <w:t>可以采用模块间的耦合性来衡量模块的相对独立性</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宋 体" w:hAnsi="宋 体"/>
        </w:rPr>
        <w:t>正确</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68.</w:t>
      </w:r>
      <w:r>
        <w:rPr>
          <w:rFonts w:ascii="宋 体" w:hAnsi="宋 体"/>
        </w:rPr>
        <w:t>使用功能分解一定程度上能够简化系统结构</w:t>
      </w:r>
      <w:r>
        <w:rPr>
          <w:rFonts w:ascii="Times New Roman" w:hAnsi="Times New Roman"/>
        </w:rPr>
        <w:t>,</w:t>
      </w:r>
      <w:r>
        <w:rPr>
          <w:rFonts w:ascii="宋 体" w:hAnsi="宋 体"/>
        </w:rPr>
        <w:t>使系统容易修改和理解</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宋 体" w:hAnsi="宋 体"/>
        </w:rPr>
        <w:t>正确</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69.</w:t>
      </w:r>
      <w:r>
        <w:rPr>
          <w:rFonts w:ascii="宋 体" w:hAnsi="宋 体"/>
        </w:rPr>
        <w:t>软件架构是最高层次的系统分解</w:t>
      </w:r>
      <w:r>
        <w:rPr>
          <w:rFonts w:ascii="Times New Roman" w:hAnsi="Times New Roman"/>
        </w:rPr>
        <w:t>,</w:t>
      </w:r>
      <w:r>
        <w:rPr>
          <w:rFonts w:ascii="宋 体" w:hAnsi="宋 体"/>
        </w:rPr>
        <w:t>它不会囊括所有的结构和行为的定义</w:t>
      </w:r>
      <w:r>
        <w:rPr>
          <w:rFonts w:ascii="Times New Roman" w:hAnsi="Times New Roman"/>
        </w:rPr>
        <w:t>,</w:t>
      </w:r>
      <w:r>
        <w:rPr>
          <w:rFonts w:ascii="宋 体" w:hAnsi="宋 体"/>
        </w:rPr>
        <w:t>它只关注那些被认为是重要的元素</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宋 体" w:hAnsi="宋 体"/>
        </w:rPr>
        <w:t>正确</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70.</w:t>
      </w:r>
      <w:r>
        <w:rPr>
          <w:rFonts w:ascii="宋 体" w:hAnsi="宋 体"/>
        </w:rPr>
        <w:t>耦合度高的软件系统更易于修改和维护</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宋 体" w:hAnsi="宋 体"/>
        </w:rPr>
        <w:t>错误</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71.</w:t>
      </w:r>
      <w:r>
        <w:rPr>
          <w:rFonts w:ascii="宋 体" w:hAnsi="宋 体"/>
        </w:rPr>
        <w:t>系统设计阶段最主要的任务是编写程序和测试</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宋 体" w:hAnsi="宋 体"/>
        </w:rPr>
        <w:t>错误</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72.</w:t>
      </w:r>
      <w:r>
        <w:rPr>
          <w:rFonts w:ascii="宋 体" w:hAnsi="宋 体"/>
        </w:rPr>
        <w:t>数据流程图中</w:t>
      </w:r>
      <w:r>
        <w:rPr>
          <w:rFonts w:ascii="Times New Roman" w:hAnsi="Times New Roman"/>
        </w:rPr>
        <w:t>,</w:t>
      </w:r>
      <w:r>
        <w:rPr>
          <w:rFonts w:ascii="宋 体" w:hAnsi="宋 体"/>
        </w:rPr>
        <w:t>数据流可以由数据存储流向外部实体</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宋 体" w:hAnsi="宋 体"/>
        </w:rPr>
        <w:t>错误</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73.</w:t>
      </w:r>
      <w:r>
        <w:rPr>
          <w:rFonts w:ascii="宋 体" w:hAnsi="宋 体"/>
        </w:rPr>
        <w:t>系统设计就是要回答</w:t>
      </w:r>
      <w:r>
        <w:rPr>
          <w:rFonts w:ascii="Times New Roman" w:hAnsi="Times New Roman"/>
        </w:rPr>
        <w:t>“</w:t>
      </w:r>
      <w:r>
        <w:rPr>
          <w:rFonts w:ascii="宋 体" w:hAnsi="宋 体"/>
        </w:rPr>
        <w:t>做什么</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宋 体" w:hAnsi="宋 体"/>
        </w:rPr>
        <w:t>错误</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74.</w:t>
      </w:r>
      <w:r>
        <w:rPr>
          <w:rFonts w:ascii="宋 体" w:hAnsi="宋 体"/>
        </w:rPr>
        <w:t>系统分析师不需要成为业务专家就能与用户交流顺畅</w:t>
      </w:r>
      <w:r>
        <w:rPr>
          <w:rFonts w:ascii="Times New Roman" w:hAnsi="Times New Roman"/>
        </w:rPr>
        <w:t>,</w:t>
      </w:r>
      <w:r>
        <w:rPr>
          <w:rFonts w:ascii="宋 体" w:hAnsi="宋 体"/>
        </w:rPr>
        <w:t>充分理解用户的要求</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宋 体" w:hAnsi="宋 体"/>
        </w:rPr>
        <w:t>错误</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75.</w:t>
      </w:r>
      <w:r>
        <w:rPr>
          <w:rFonts w:ascii="宋 体" w:hAnsi="宋 体"/>
        </w:rPr>
        <w:t>可行性报告的内容包括拟建系统的候选方案</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宋 体" w:hAnsi="宋 体"/>
        </w:rPr>
        <w:t>正确</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76.</w:t>
      </w:r>
      <w:r>
        <w:rPr>
          <w:rFonts w:ascii="宋 体" w:hAnsi="宋 体"/>
        </w:rPr>
        <w:t>战略目标集转换法的基本思想将组织战略集转换成与它相关联和一致的信息系统战略集</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宋 体" w:hAnsi="宋 体"/>
        </w:rPr>
        <w:t>正确</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77.</w:t>
      </w:r>
      <w:r>
        <w:rPr>
          <w:rFonts w:ascii="宋 体" w:hAnsi="宋 体"/>
        </w:rPr>
        <w:t>战略目标集转移法是一种系统调查方法</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宋 体" w:hAnsi="宋 体"/>
        </w:rPr>
        <w:t>错误</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78.</w:t>
      </w:r>
      <w:r>
        <w:rPr>
          <w:rFonts w:ascii="宋 体" w:hAnsi="宋 体"/>
        </w:rPr>
        <w:t>系统规划应支持企业的总目标</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宋 体" w:hAnsi="宋 体"/>
        </w:rPr>
        <w:t>正确</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79.</w:t>
      </w:r>
      <w:r>
        <w:rPr>
          <w:rFonts w:ascii="宋 体" w:hAnsi="宋 体"/>
        </w:rPr>
        <w:t>在企业进行信息系统规划时应针对全体员工进行访谈和调研</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宋 体" w:hAnsi="宋 体"/>
        </w:rPr>
        <w:t>错误</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80.</w:t>
      </w:r>
      <w:r>
        <w:rPr>
          <w:rFonts w:ascii="宋 体" w:hAnsi="宋 体"/>
        </w:rPr>
        <w:t>一个适用的系统模型应是现实系统的抽象或模仿</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宋 体" w:hAnsi="宋 体"/>
        </w:rPr>
        <w:t>正确</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81.</w:t>
      </w:r>
      <w:r>
        <w:rPr>
          <w:rFonts w:ascii="宋 体" w:hAnsi="宋 体"/>
        </w:rPr>
        <w:t>信息系统开发的问题描述和方案验证与一般技术工程相同</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宋 体" w:hAnsi="宋 体"/>
        </w:rPr>
        <w:t>错误</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82.</w:t>
      </w:r>
      <w:r>
        <w:rPr>
          <w:rFonts w:ascii="宋 体" w:hAnsi="宋 体"/>
        </w:rPr>
        <w:t>面向对象方法比原型法差</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宋 体" w:hAnsi="宋 体"/>
        </w:rPr>
        <w:t>错误</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83.</w:t>
      </w:r>
      <w:r>
        <w:rPr>
          <w:rFonts w:ascii="宋 体" w:hAnsi="宋 体"/>
        </w:rPr>
        <w:t>瀑布开发方法是一种严格线性的按阶段顺序的</w:t>
      </w:r>
      <w:r>
        <w:rPr>
          <w:rFonts w:ascii="Times New Roman" w:hAnsi="Times New Roman"/>
        </w:rPr>
        <w:t>、</w:t>
      </w:r>
      <w:r>
        <w:rPr>
          <w:rFonts w:ascii="宋 体" w:hAnsi="宋 体"/>
        </w:rPr>
        <w:t>逐步细化的开发模式</w:t>
      </w:r>
      <w:r>
        <w:rPr>
          <w:rFonts w:ascii="Times New Roman" w:hAnsi="Times New Roman"/>
        </w:rPr>
        <w:t>,</w:t>
      </w:r>
      <w:r>
        <w:rPr>
          <w:rFonts w:ascii="宋 体" w:hAnsi="宋 体"/>
        </w:rPr>
        <w:t>消除了软件开发的随意性</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宋 体" w:hAnsi="宋 体"/>
        </w:rPr>
        <w:t>正确</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84.</w:t>
      </w:r>
      <w:r>
        <w:rPr>
          <w:rFonts w:ascii="宋 体" w:hAnsi="宋 体"/>
        </w:rPr>
        <w:t>电子数据处理系统</w:t>
      </w:r>
      <w:r>
        <w:rPr>
          <w:rFonts w:ascii="Times New Roman" w:hAnsi="Times New Roman"/>
        </w:rPr>
        <w:t>(EDPS)/</w:t>
      </w:r>
      <w:r>
        <w:rPr>
          <w:rFonts w:ascii="宋 体" w:hAnsi="宋 体"/>
        </w:rPr>
        <w:t>事务处理系统</w:t>
      </w:r>
      <w:r>
        <w:rPr>
          <w:rFonts w:ascii="Times New Roman" w:hAnsi="Times New Roman"/>
        </w:rPr>
        <w:t>(TPS)</w:t>
      </w:r>
      <w:r>
        <w:rPr>
          <w:rFonts w:ascii="宋 体" w:hAnsi="宋 体"/>
        </w:rPr>
        <w:t>主要处理高度结构化的日常业务</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宋 体" w:hAnsi="宋 体"/>
        </w:rPr>
        <w:t>正确</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85.</w:t>
      </w:r>
      <w:r>
        <w:rPr>
          <w:rFonts w:ascii="宋 体" w:hAnsi="宋 体"/>
        </w:rPr>
        <w:t>信息和数据没有本质区别</w:t>
      </w:r>
      <w:r>
        <w:rPr>
          <w:rFonts w:ascii="Times New Roman" w:hAnsi="Times New Roman"/>
        </w:rPr>
        <w:t>,</w:t>
      </w:r>
      <w:r>
        <w:rPr>
          <w:rFonts w:ascii="宋 体" w:hAnsi="宋 体"/>
        </w:rPr>
        <w:t>两个概念是可以互相替代的</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宋 体" w:hAnsi="宋 体"/>
        </w:rPr>
        <w:t>错误</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86.</w:t>
      </w:r>
      <w:r>
        <w:rPr>
          <w:rFonts w:ascii="宋 体" w:hAnsi="宋 体"/>
        </w:rPr>
        <w:t>与自动化控制系统不同</w:t>
      </w:r>
      <w:r>
        <w:rPr>
          <w:rFonts w:ascii="Times New Roman" w:hAnsi="Times New Roman"/>
        </w:rPr>
        <w:t>,</w:t>
      </w:r>
      <w:r>
        <w:rPr>
          <w:rFonts w:ascii="宋 体" w:hAnsi="宋 体"/>
        </w:rPr>
        <w:t>信息系统是由硬件</w:t>
      </w:r>
      <w:r>
        <w:rPr>
          <w:rFonts w:ascii="Times New Roman" w:hAnsi="Times New Roman"/>
        </w:rPr>
        <w:t>、</w:t>
      </w:r>
      <w:r>
        <w:rPr>
          <w:rFonts w:ascii="宋 体" w:hAnsi="宋 体"/>
        </w:rPr>
        <w:t>软件构成的人机系统</w:t>
      </w:r>
      <w:r>
        <w:rPr>
          <w:rFonts w:ascii="Times New Roman" w:hAnsi="Times New Roman"/>
        </w:rPr>
        <w:t>,</w:t>
      </w:r>
      <w:r>
        <w:rPr>
          <w:rFonts w:ascii="宋 体" w:hAnsi="宋 体"/>
        </w:rPr>
        <w:t>人是不可缺少的组成要素</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宋 体" w:hAnsi="宋 体"/>
        </w:rPr>
        <w:t>正确</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87.</w:t>
      </w:r>
      <w:r>
        <w:rPr>
          <w:rFonts w:ascii="宋 体" w:hAnsi="宋 体"/>
        </w:rPr>
        <w:t>系统是由相互联系和相互制约的若干组成部分结合成的</w:t>
      </w:r>
      <w:r>
        <w:rPr>
          <w:rFonts w:ascii="Times New Roman" w:hAnsi="Times New Roman"/>
        </w:rPr>
        <w:t>、</w:t>
      </w:r>
      <w:r>
        <w:rPr>
          <w:rFonts w:ascii="宋 体" w:hAnsi="宋 体"/>
        </w:rPr>
        <w:t>具有特定功能的有机整体</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宋 体" w:hAnsi="宋 体"/>
        </w:rPr>
        <w:t>正确</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Heading3"/>
        <w:bidi w:val="0"/>
        <w:ind w:left="0" w:right="0" w:hanging="0"/>
        <w:jc w:val="left"/>
        <w:rPr/>
      </w:pPr>
      <w:r>
        <w:rPr/>
        <w:t>三、单选题</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sz w:val="24"/>
        </w:rPr>
        <w:t>88.</w:t>
      </w:r>
      <w:r>
        <w:rPr>
          <w:rFonts w:ascii="宋 体" w:hAnsi="宋 体"/>
          <w:sz w:val="24"/>
        </w:rPr>
        <w:t>用黑盒技术设计测试用例的方法之一为</w:t>
      </w:r>
      <w:r>
        <w:rPr>
          <w:rFonts w:ascii="Times New Roman" w:hAnsi="Times New Roman"/>
          <w:sz w:val="24"/>
        </w:rPr>
        <w:t xml:space="preserve">( )(0.5 </w:t>
      </w:r>
      <w:r>
        <w:rPr>
          <w:rFonts w:ascii="宋 体" w:hAnsi="宋 体"/>
          <w:sz w:val="24"/>
        </w:rPr>
        <w:t>分</w:t>
      </w:r>
      <w:r>
        <w:rPr>
          <w:rFonts w:ascii="Times New Roman" w:hAnsi="Times New Roman"/>
          <w:sz w:val="24"/>
        </w:rPr>
        <w:t>)</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A.</w:t>
      </w:r>
      <w:r>
        <w:rPr>
          <w:rFonts w:ascii="宋 体" w:hAnsi="宋 体"/>
        </w:rPr>
        <w:t>划分等价类</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B.</w:t>
      </w:r>
      <w:r>
        <w:rPr>
          <w:rFonts w:ascii="宋 体" w:hAnsi="宋 体"/>
        </w:rPr>
        <w:t>逻辑覆盖</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C.</w:t>
      </w:r>
      <w:r>
        <w:rPr>
          <w:rFonts w:ascii="宋 体" w:hAnsi="宋 体"/>
        </w:rPr>
        <w:t>循环覆盖</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D.</w:t>
      </w:r>
      <w:r>
        <w:rPr>
          <w:rFonts w:ascii="宋 体" w:hAnsi="宋 体"/>
        </w:rPr>
        <w:t>基本路径测试</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Times New Roman" w:hAnsi="Times New Roman"/>
        </w:rPr>
        <w:t>A</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89.</w:t>
      </w:r>
      <w:r>
        <w:rPr>
          <w:rFonts w:ascii="宋 体" w:hAnsi="宋 体"/>
        </w:rPr>
        <w:t>软件测试是软件开发的重要环节</w:t>
      </w:r>
      <w:r>
        <w:rPr>
          <w:rFonts w:ascii="Times New Roman" w:hAnsi="Times New Roman"/>
        </w:rPr>
        <w:t>,</w:t>
      </w:r>
      <w:r>
        <w:rPr>
          <w:rFonts w:ascii="宋 体" w:hAnsi="宋 体"/>
        </w:rPr>
        <w:t>而进行软件测试的目的是</w:t>
      </w:r>
      <w:r>
        <w:rPr>
          <w:rFonts w:ascii="Times New Roman" w:hAnsi="Times New Roman"/>
        </w:rPr>
        <w:t xml:space="preserve">( )(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A.</w:t>
      </w:r>
      <w:r>
        <w:rPr>
          <w:rFonts w:ascii="宋 体" w:hAnsi="宋 体"/>
        </w:rPr>
        <w:t>证明软件错误不存在</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B.</w:t>
      </w:r>
      <w:r>
        <w:rPr>
          <w:rFonts w:ascii="宋 体" w:hAnsi="宋 体"/>
        </w:rPr>
        <w:t>找到程序错误的位置</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C.</w:t>
      </w:r>
      <w:r>
        <w:rPr>
          <w:rFonts w:ascii="宋 体" w:hAnsi="宋 体"/>
        </w:rPr>
        <w:t>发现并改正程序中的错误</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D.</w:t>
      </w:r>
      <w:r>
        <w:rPr>
          <w:rFonts w:ascii="宋 体" w:hAnsi="宋 体"/>
        </w:rPr>
        <w:t>发现程序中的错误</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Times New Roman" w:hAnsi="Times New Roman"/>
        </w:rPr>
        <w:t>D</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90.</w:t>
      </w:r>
      <w:r>
        <w:rPr>
          <w:rFonts w:ascii="宋 体" w:hAnsi="宋 体"/>
        </w:rPr>
        <w:t>以下关于输入输出设计的说法错误的是</w:t>
      </w:r>
      <w:r>
        <w:rPr>
          <w:rFonts w:ascii="Times New Roman" w:hAnsi="Times New Roman"/>
        </w:rPr>
        <w:t>( )</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A.</w:t>
      </w:r>
      <w:r>
        <w:rPr>
          <w:rFonts w:ascii="宋 体" w:hAnsi="宋 体"/>
        </w:rPr>
        <w:t>输入设计应遵守最小量和早校验原则</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B.</w:t>
      </w:r>
      <w:r>
        <w:rPr>
          <w:rFonts w:ascii="宋 体" w:hAnsi="宋 体"/>
        </w:rPr>
        <w:t>不是所有的输入输出都需要人机交互界面</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C.</w:t>
      </w:r>
      <w:r>
        <w:rPr>
          <w:rFonts w:ascii="宋 体" w:hAnsi="宋 体"/>
        </w:rPr>
        <w:t>使用自动化输入输出设备可以避免或减少人为错误的发生</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D.</w:t>
      </w:r>
      <w:r>
        <w:rPr>
          <w:rFonts w:ascii="宋 体" w:hAnsi="宋 体"/>
        </w:rPr>
        <w:t>所有输入都需要图形用户界面</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Times New Roman" w:hAnsi="Times New Roman"/>
        </w:rPr>
        <w:t>D</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91.</w:t>
      </w:r>
      <w:r>
        <w:rPr>
          <w:rFonts w:ascii="宋 体" w:hAnsi="宋 体"/>
        </w:rPr>
        <w:t>以下关于输入设计错误的说法是</w:t>
      </w:r>
      <w:r>
        <w:rPr>
          <w:rFonts w:ascii="Times New Roman" w:hAnsi="Times New Roman"/>
        </w:rPr>
        <w:t>( )</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A.</w:t>
      </w:r>
      <w:r>
        <w:rPr>
          <w:rFonts w:ascii="宋 体" w:hAnsi="宋 体"/>
        </w:rPr>
        <w:t>输入数据应尽早进行正确性校验</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B.IC</w:t>
      </w:r>
      <w:r>
        <w:rPr>
          <w:rFonts w:ascii="宋 体" w:hAnsi="宋 体"/>
        </w:rPr>
        <w:t>卡读卡器和触摸屏都是输入设备</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C.</w:t>
      </w:r>
      <w:r>
        <w:rPr>
          <w:rFonts w:ascii="宋 体" w:hAnsi="宋 体"/>
        </w:rPr>
        <w:t>输入数据应满足最大量原则</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D.</w:t>
      </w:r>
      <w:r>
        <w:rPr>
          <w:rFonts w:ascii="宋 体" w:hAnsi="宋 体"/>
        </w:rPr>
        <w:t>不是所有输入都需要图形用户界面</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Times New Roman" w:hAnsi="Times New Roman"/>
        </w:rPr>
        <w:t>C</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92.</w:t>
      </w:r>
      <w:r>
        <w:rPr>
          <w:rFonts w:ascii="宋 体" w:hAnsi="宋 体"/>
        </w:rPr>
        <w:t>软件维护的类型不包括</w:t>
      </w:r>
      <w:r>
        <w:rPr>
          <w:rFonts w:ascii="Times New Roman" w:hAnsi="Times New Roman"/>
        </w:rPr>
        <w:t>( )</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A.</w:t>
      </w:r>
      <w:r>
        <w:rPr>
          <w:rFonts w:ascii="宋 体" w:hAnsi="宋 体"/>
        </w:rPr>
        <w:t>适应性维护</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B.</w:t>
      </w:r>
      <w:r>
        <w:rPr>
          <w:rFonts w:ascii="宋 体" w:hAnsi="宋 体"/>
        </w:rPr>
        <w:t>数据性维护</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C.</w:t>
      </w:r>
      <w:r>
        <w:rPr>
          <w:rFonts w:ascii="宋 体" w:hAnsi="宋 体"/>
        </w:rPr>
        <w:t>改正性维护</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D.</w:t>
      </w:r>
      <w:r>
        <w:rPr>
          <w:rFonts w:ascii="宋 体" w:hAnsi="宋 体"/>
        </w:rPr>
        <w:t>完善性维护</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Times New Roman" w:hAnsi="Times New Roman"/>
        </w:rPr>
        <w:t>B</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93.</w:t>
      </w:r>
      <w:r>
        <w:rPr>
          <w:rFonts w:ascii="宋 体" w:hAnsi="宋 体"/>
        </w:rPr>
        <w:t>维修公司服务管理中</w:t>
      </w:r>
      <w:r>
        <w:rPr>
          <w:rFonts w:ascii="Times New Roman" w:hAnsi="Times New Roman"/>
        </w:rPr>
        <w:t>,</w:t>
      </w:r>
      <w:r>
        <w:rPr>
          <w:rFonts w:ascii="宋 体" w:hAnsi="宋 体"/>
        </w:rPr>
        <w:t>工人完成维修任务后</w:t>
      </w:r>
      <w:r>
        <w:rPr>
          <w:rFonts w:ascii="Times New Roman" w:hAnsi="Times New Roman"/>
        </w:rPr>
        <w:t>,</w:t>
      </w:r>
      <w:r>
        <w:rPr>
          <w:rFonts w:ascii="宋 体" w:hAnsi="宋 体"/>
        </w:rPr>
        <w:t>客户在派工单上填写反馈意见并签字</w:t>
      </w:r>
      <w:r>
        <w:rPr>
          <w:rFonts w:ascii="Times New Roman" w:hAnsi="Times New Roman"/>
        </w:rPr>
        <w:t>,</w:t>
      </w:r>
      <w:r>
        <w:rPr>
          <w:rFonts w:ascii="宋 体" w:hAnsi="宋 体"/>
        </w:rPr>
        <w:t>工人将派工单交回客服中心</w:t>
      </w:r>
      <w:r>
        <w:rPr>
          <w:rFonts w:ascii="Times New Roman" w:hAnsi="Times New Roman"/>
        </w:rPr>
        <w:t>,</w:t>
      </w:r>
      <w:r>
        <w:rPr>
          <w:rFonts w:ascii="宋 体" w:hAnsi="宋 体"/>
        </w:rPr>
        <w:t>客服人员负责将反馈意见登记到维修管理系统中</w:t>
      </w:r>
      <w:r>
        <w:rPr>
          <w:rFonts w:ascii="Times New Roman" w:hAnsi="Times New Roman"/>
        </w:rPr>
        <w:t>。</w:t>
      </w:r>
      <w:r>
        <w:rPr>
          <w:rFonts w:ascii="宋 体" w:hAnsi="宋 体"/>
        </w:rPr>
        <w:t>本题例采用数据流图建模时</w:t>
      </w:r>
      <w:r>
        <w:rPr>
          <w:rFonts w:ascii="Times New Roman" w:hAnsi="Times New Roman"/>
        </w:rPr>
        <w:t>,</w:t>
      </w:r>
      <w:r>
        <w:rPr>
          <w:rFonts w:ascii="宋 体" w:hAnsi="宋 体"/>
        </w:rPr>
        <w:t>反馈意见来源于外部实体</w:t>
      </w:r>
      <w:r>
        <w:rPr>
          <w:rFonts w:ascii="Times New Roman" w:hAnsi="Times New Roman"/>
        </w:rPr>
        <w:t>,</w:t>
      </w:r>
      <w:r>
        <w:rPr>
          <w:rFonts w:ascii="宋 体" w:hAnsi="宋 体"/>
        </w:rPr>
        <w:t>正确的外部实体应该是</w:t>
      </w:r>
      <w:r>
        <w:rPr>
          <w:rFonts w:ascii="Times New Roman" w:hAnsi="Times New Roman"/>
        </w:rPr>
        <w:t>( )</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A.</w:t>
      </w:r>
      <w:r>
        <w:rPr>
          <w:rFonts w:ascii="宋 体" w:hAnsi="宋 体"/>
        </w:rPr>
        <w:t>工人</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B.</w:t>
      </w:r>
      <w:r>
        <w:rPr>
          <w:rFonts w:ascii="宋 体" w:hAnsi="宋 体"/>
        </w:rPr>
        <w:t>客户</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C.</w:t>
      </w:r>
      <w:r>
        <w:rPr>
          <w:rFonts w:ascii="宋 体" w:hAnsi="宋 体"/>
        </w:rPr>
        <w:t>客服人员</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D.</w:t>
      </w:r>
      <w:r>
        <w:rPr>
          <w:rFonts w:ascii="宋 体" w:hAnsi="宋 体"/>
        </w:rPr>
        <w:t>公司</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Times New Roman" w:hAnsi="Times New Roman"/>
        </w:rPr>
        <w:t>B</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94.</w:t>
      </w:r>
      <w:r>
        <w:rPr>
          <w:rFonts w:ascii="宋 体" w:hAnsi="宋 体"/>
        </w:rPr>
        <w:t>以下关于输入输出设计的正确的是</w:t>
      </w:r>
      <w:r>
        <w:rPr>
          <w:rFonts w:ascii="Times New Roman" w:hAnsi="Times New Roman"/>
        </w:rPr>
        <w:t>( )</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A.</w:t>
      </w:r>
      <w:r>
        <w:rPr>
          <w:rFonts w:ascii="宋 体" w:hAnsi="宋 体"/>
        </w:rPr>
        <w:t>扫描仪是一种输出设备</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B.</w:t>
      </w:r>
      <w:r>
        <w:rPr>
          <w:rFonts w:ascii="宋 体" w:hAnsi="宋 体"/>
        </w:rPr>
        <w:t>不是所有的输入输出都需要人机交互界面</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C.</w:t>
      </w:r>
      <w:r>
        <w:rPr>
          <w:rFonts w:ascii="宋 体" w:hAnsi="宋 体"/>
        </w:rPr>
        <w:t>使用自动化输入输出设备的错误率更高</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D.</w:t>
      </w:r>
      <w:r>
        <w:rPr>
          <w:rFonts w:ascii="宋 体" w:hAnsi="宋 体"/>
        </w:rPr>
        <w:t>所有输入都需要图形用户界面</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Times New Roman" w:hAnsi="Times New Roman"/>
        </w:rPr>
        <w:t>B</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95.</w:t>
      </w:r>
      <w:r>
        <w:rPr>
          <w:rFonts w:ascii="宋 体" w:hAnsi="宋 体"/>
        </w:rPr>
        <w:t>以下输入设计原则中不正确的描述是</w:t>
      </w:r>
      <w:r>
        <w:rPr>
          <w:rFonts w:ascii="Times New Roman" w:hAnsi="Times New Roman"/>
        </w:rPr>
        <w:t>( )</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A.</w:t>
      </w:r>
      <w:r>
        <w:rPr>
          <w:rFonts w:ascii="宋 体" w:hAnsi="宋 体"/>
        </w:rPr>
        <w:t>尽量不要输入可以推导计算的数据</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B.</w:t>
      </w:r>
      <w:r>
        <w:rPr>
          <w:rFonts w:ascii="宋 体" w:hAnsi="宋 体"/>
        </w:rPr>
        <w:t>输入数据应最大量化</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C.</w:t>
      </w:r>
      <w:r>
        <w:rPr>
          <w:rFonts w:ascii="宋 体" w:hAnsi="宋 体"/>
        </w:rPr>
        <w:t>适当使用自动设备输入减轻工作量</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D.</w:t>
      </w:r>
      <w:r>
        <w:rPr>
          <w:rFonts w:ascii="宋 体" w:hAnsi="宋 体"/>
        </w:rPr>
        <w:t>尽早地进行数据校验</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Times New Roman" w:hAnsi="Times New Roman"/>
        </w:rPr>
        <w:t>B</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96.</w:t>
      </w:r>
      <w:r>
        <w:rPr>
          <w:rFonts w:ascii="宋 体" w:hAnsi="宋 体"/>
        </w:rPr>
        <w:t>以下关于开发过程方法的说法不正确的是</w:t>
      </w:r>
      <w:r>
        <w:rPr>
          <w:rFonts w:ascii="Times New Roman" w:hAnsi="Times New Roman"/>
        </w:rPr>
        <w:t>( )</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A.</w:t>
      </w:r>
      <w:r>
        <w:rPr>
          <w:rFonts w:ascii="宋 体" w:hAnsi="宋 体"/>
        </w:rPr>
        <w:t>原型法需要用户积极参与</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B.</w:t>
      </w:r>
      <w:r>
        <w:rPr>
          <w:rFonts w:ascii="宋 体" w:hAnsi="宋 体"/>
        </w:rPr>
        <w:t>瀑布法适合于需求明确的项目</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C.</w:t>
      </w:r>
      <w:r>
        <w:rPr>
          <w:rFonts w:ascii="宋 体" w:hAnsi="宋 体"/>
        </w:rPr>
        <w:t>螺旋法注重风险分析和评估</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D.</w:t>
      </w:r>
      <w:r>
        <w:rPr>
          <w:rFonts w:ascii="宋 体" w:hAnsi="宋 体"/>
        </w:rPr>
        <w:t>增量法适合于规模较小的项目</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Times New Roman" w:hAnsi="Times New Roman"/>
        </w:rPr>
        <w:t>D</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97.</w:t>
      </w:r>
      <w:r>
        <w:rPr>
          <w:rFonts w:ascii="宋 体" w:hAnsi="宋 体"/>
        </w:rPr>
        <w:t>业务流程图的绘制属于</w:t>
      </w:r>
      <w:r>
        <w:rPr>
          <w:rFonts w:ascii="Times New Roman" w:hAnsi="Times New Roman"/>
        </w:rPr>
        <w:t>( )</w:t>
      </w:r>
      <w:r>
        <w:rPr>
          <w:rFonts w:ascii="宋 体" w:hAnsi="宋 体"/>
        </w:rPr>
        <w:t>阶段</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A.</w:t>
      </w:r>
      <w:r>
        <w:rPr>
          <w:rFonts w:ascii="宋 体" w:hAnsi="宋 体"/>
        </w:rPr>
        <w:t>系统维护</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B.</w:t>
      </w:r>
      <w:r>
        <w:rPr>
          <w:rFonts w:ascii="宋 体" w:hAnsi="宋 体"/>
        </w:rPr>
        <w:t>系统分析</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C.</w:t>
      </w:r>
      <w:r>
        <w:rPr>
          <w:rFonts w:ascii="宋 体" w:hAnsi="宋 体"/>
        </w:rPr>
        <w:t>系统设计</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D.</w:t>
      </w:r>
      <w:r>
        <w:rPr>
          <w:rFonts w:ascii="宋 体" w:hAnsi="宋 体"/>
        </w:rPr>
        <w:t>系统实施</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Times New Roman" w:hAnsi="Times New Roman"/>
        </w:rPr>
        <w:t>C</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98.</w:t>
      </w:r>
      <w:r>
        <w:rPr>
          <w:rFonts w:ascii="宋 体" w:hAnsi="宋 体"/>
        </w:rPr>
        <w:t>决策支持系统的特点错误的是</w:t>
      </w:r>
      <w:r>
        <w:rPr>
          <w:rFonts w:ascii="Times New Roman" w:hAnsi="Times New Roman"/>
        </w:rPr>
        <w:t>( )</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A.</w:t>
      </w:r>
      <w:r>
        <w:rPr>
          <w:rFonts w:ascii="宋 体" w:hAnsi="宋 体"/>
        </w:rPr>
        <w:t>解决结构化决策问题</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B.</w:t>
      </w:r>
      <w:r>
        <w:rPr>
          <w:rFonts w:ascii="宋 体" w:hAnsi="宋 体"/>
        </w:rPr>
        <w:t>面向高层管理人员</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C.</w:t>
      </w:r>
      <w:r>
        <w:rPr>
          <w:rFonts w:ascii="宋 体" w:hAnsi="宋 体"/>
        </w:rPr>
        <w:t>目标是辅助决策</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D.</w:t>
      </w:r>
      <w:r>
        <w:rPr>
          <w:rFonts w:ascii="宋 体" w:hAnsi="宋 体"/>
        </w:rPr>
        <w:t>利用模型库和方法库</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Times New Roman" w:hAnsi="Times New Roman"/>
        </w:rPr>
        <w:t>A</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99.</w:t>
      </w:r>
      <w:r>
        <w:rPr>
          <w:rFonts w:ascii="宋 体" w:hAnsi="宋 体"/>
        </w:rPr>
        <w:t>以下不是处理逻辑的描述工具的是</w:t>
      </w:r>
      <w:r>
        <w:rPr>
          <w:rFonts w:ascii="Times New Roman" w:hAnsi="Times New Roman"/>
        </w:rPr>
        <w:t>( )</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A.</w:t>
      </w:r>
      <w:r>
        <w:rPr>
          <w:rFonts w:ascii="宋 体" w:hAnsi="宋 体"/>
        </w:rPr>
        <w:t>结构化语言</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B.</w:t>
      </w:r>
      <w:r>
        <w:rPr>
          <w:rFonts w:ascii="宋 体" w:hAnsi="宋 体"/>
        </w:rPr>
        <w:t>数据字典</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C.</w:t>
      </w:r>
      <w:r>
        <w:rPr>
          <w:rFonts w:ascii="宋 体" w:hAnsi="宋 体"/>
        </w:rPr>
        <w:t>判定树</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D.</w:t>
      </w:r>
      <w:r>
        <w:rPr>
          <w:rFonts w:ascii="宋 体" w:hAnsi="宋 体"/>
        </w:rPr>
        <w:t>判定表</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Times New Roman" w:hAnsi="Times New Roman"/>
        </w:rPr>
        <w:t>B</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100.</w:t>
      </w:r>
      <w:r>
        <w:rPr>
          <w:rFonts w:ascii="宋 体" w:hAnsi="宋 体"/>
        </w:rPr>
        <w:t>以下哪种软件系统属于信息系统的典型应用</w:t>
      </w:r>
      <w:r>
        <w:rPr>
          <w:rFonts w:ascii="Times New Roman" w:hAnsi="Times New Roman"/>
        </w:rPr>
        <w:t>( )</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A.</w:t>
      </w:r>
      <w:r>
        <w:rPr>
          <w:rFonts w:ascii="宋 体" w:hAnsi="宋 体"/>
        </w:rPr>
        <w:t>通信软件</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B.Office</w:t>
      </w:r>
      <w:r>
        <w:rPr>
          <w:rFonts w:ascii="宋 体" w:hAnsi="宋 体"/>
        </w:rPr>
        <w:t>软件</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C.DBMS</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D.</w:t>
      </w:r>
      <w:r>
        <w:rPr>
          <w:rFonts w:ascii="宋 体" w:hAnsi="宋 体"/>
        </w:rPr>
        <w:t>股票交易系统</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Times New Roman" w:hAnsi="Times New Roman"/>
        </w:rPr>
        <w:t>D</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101.</w:t>
      </w:r>
      <w:r>
        <w:rPr>
          <w:rFonts w:ascii="宋 体" w:hAnsi="宋 体"/>
        </w:rPr>
        <w:t>信息系统战略规划的方法不包括</w:t>
      </w:r>
      <w:r>
        <w:rPr>
          <w:rFonts w:ascii="Times New Roman" w:hAnsi="Times New Roman"/>
        </w:rPr>
        <w:t>( )</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A.</w:t>
      </w:r>
      <w:r>
        <w:rPr>
          <w:rFonts w:ascii="宋 体" w:hAnsi="宋 体"/>
        </w:rPr>
        <w:t>企业信息规划法</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B.</w:t>
      </w:r>
      <w:r>
        <w:rPr>
          <w:rFonts w:ascii="宋 体" w:hAnsi="宋 体"/>
        </w:rPr>
        <w:t>关键成功因素法</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C.</w:t>
      </w:r>
      <w:r>
        <w:rPr>
          <w:rFonts w:ascii="宋 体" w:hAnsi="宋 体"/>
        </w:rPr>
        <w:t>螺旋法</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D.</w:t>
      </w:r>
      <w:r>
        <w:rPr>
          <w:rFonts w:ascii="宋 体" w:hAnsi="宋 体"/>
        </w:rPr>
        <w:t>战略目标集转换法</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Times New Roman" w:hAnsi="Times New Roman"/>
        </w:rPr>
        <w:t>C</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102.</w:t>
      </w:r>
      <w:r>
        <w:rPr>
          <w:rFonts w:ascii="宋 体" w:hAnsi="宋 体"/>
        </w:rPr>
        <w:t>原型法是一种开发过程模型</w:t>
      </w:r>
      <w:r>
        <w:rPr>
          <w:rFonts w:ascii="Times New Roman" w:hAnsi="Times New Roman"/>
        </w:rPr>
        <w:t>,</w:t>
      </w:r>
      <w:r>
        <w:rPr>
          <w:rFonts w:ascii="宋 体" w:hAnsi="宋 体"/>
        </w:rPr>
        <w:t>它的特点和应用场合不正确的是</w:t>
      </w:r>
      <w:r>
        <w:rPr>
          <w:rFonts w:ascii="Times New Roman" w:hAnsi="Times New Roman"/>
        </w:rPr>
        <w:t>( )</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A.</w:t>
      </w:r>
      <w:r>
        <w:rPr>
          <w:rFonts w:ascii="宋 体" w:hAnsi="宋 体"/>
        </w:rPr>
        <w:t>用户积极参与</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B.</w:t>
      </w:r>
      <w:r>
        <w:rPr>
          <w:rFonts w:ascii="宋 体" w:hAnsi="宋 体"/>
        </w:rPr>
        <w:t>项目需求明确</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C.</w:t>
      </w:r>
      <w:r>
        <w:rPr>
          <w:rFonts w:ascii="宋 体" w:hAnsi="宋 体"/>
        </w:rPr>
        <w:t>技术方案不明确</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D.</w:t>
      </w:r>
      <w:r>
        <w:rPr>
          <w:rFonts w:ascii="宋 体" w:hAnsi="宋 体"/>
        </w:rPr>
        <w:t>快速开发界面</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Times New Roman" w:hAnsi="Times New Roman"/>
        </w:rPr>
        <w:t>B</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103.</w:t>
      </w:r>
      <w:r>
        <w:rPr>
          <w:rFonts w:ascii="宋 体" w:hAnsi="宋 体"/>
        </w:rPr>
        <w:t>原型法与瀑布法比较</w:t>
      </w:r>
      <w:r>
        <w:rPr>
          <w:rFonts w:ascii="Times New Roman" w:hAnsi="Times New Roman"/>
        </w:rPr>
        <w:t>,</w:t>
      </w:r>
      <w:r>
        <w:rPr>
          <w:rFonts w:ascii="宋 体" w:hAnsi="宋 体"/>
        </w:rPr>
        <w:t>所具备的优点不包括</w:t>
      </w:r>
      <w:r>
        <w:rPr>
          <w:rFonts w:ascii="Times New Roman" w:hAnsi="Times New Roman"/>
        </w:rPr>
        <w:t>( )</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A.</w:t>
      </w:r>
      <w:r>
        <w:rPr>
          <w:rFonts w:ascii="宋 体" w:hAnsi="宋 体"/>
        </w:rPr>
        <w:t>降低需求风险</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B.</w:t>
      </w:r>
      <w:r>
        <w:rPr>
          <w:rFonts w:ascii="宋 体" w:hAnsi="宋 体"/>
        </w:rPr>
        <w:t>明确用户需求</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C.</w:t>
      </w:r>
      <w:r>
        <w:rPr>
          <w:rFonts w:ascii="宋 体" w:hAnsi="宋 体"/>
        </w:rPr>
        <w:t>阶段性严密</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D.</w:t>
      </w:r>
      <w:r>
        <w:rPr>
          <w:rFonts w:ascii="宋 体" w:hAnsi="宋 体"/>
        </w:rPr>
        <w:t>短期获得可测试版本</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Times New Roman" w:hAnsi="Times New Roman"/>
        </w:rPr>
        <w:t>C</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104.</w:t>
      </w:r>
      <w:r>
        <w:rPr>
          <w:rFonts w:ascii="宋 体" w:hAnsi="宋 体"/>
        </w:rPr>
        <w:t>公司总经理根据公司的销售统计数据和市场分析制定下一年度的生产计划</w:t>
      </w:r>
      <w:r>
        <w:rPr>
          <w:rFonts w:ascii="Times New Roman" w:hAnsi="Times New Roman"/>
        </w:rPr>
        <w:t>,</w:t>
      </w:r>
      <w:r>
        <w:rPr>
          <w:rFonts w:ascii="宋 体" w:hAnsi="宋 体"/>
        </w:rPr>
        <w:t>实现这一功能的系统是</w:t>
      </w:r>
      <w:r>
        <w:rPr>
          <w:rFonts w:ascii="Times New Roman" w:hAnsi="Times New Roman"/>
        </w:rPr>
        <w:t>( )</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A.</w:t>
      </w:r>
      <w:r>
        <w:rPr>
          <w:rFonts w:ascii="宋 体" w:hAnsi="宋 体"/>
        </w:rPr>
        <w:t>决策支持系统</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B.</w:t>
      </w:r>
      <w:r>
        <w:rPr>
          <w:rFonts w:ascii="宋 体" w:hAnsi="宋 体"/>
        </w:rPr>
        <w:t>办公自动化系统</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C.</w:t>
      </w:r>
      <w:r>
        <w:rPr>
          <w:rFonts w:ascii="宋 体" w:hAnsi="宋 体"/>
        </w:rPr>
        <w:t>管理控制系统</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D.</w:t>
      </w:r>
      <w:r>
        <w:rPr>
          <w:rFonts w:ascii="宋 体" w:hAnsi="宋 体"/>
        </w:rPr>
        <w:t>电子数据处理系统</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Times New Roman" w:hAnsi="Times New Roman"/>
        </w:rPr>
        <w:t>A</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105.</w:t>
      </w:r>
      <w:r>
        <w:rPr>
          <w:rFonts w:ascii="宋 体" w:hAnsi="宋 体"/>
        </w:rPr>
        <w:t>以下关于信息和数据的说法错误的是</w:t>
      </w:r>
      <w:r>
        <w:rPr>
          <w:rFonts w:ascii="Times New Roman" w:hAnsi="Times New Roman"/>
        </w:rPr>
        <w:t>( )</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A.</w:t>
      </w:r>
      <w:r>
        <w:rPr>
          <w:rFonts w:ascii="宋 体" w:hAnsi="宋 体"/>
        </w:rPr>
        <w:t>数据具有客观性</w:t>
      </w:r>
      <w:r>
        <w:rPr>
          <w:rFonts w:ascii="Times New Roman" w:hAnsi="Times New Roman"/>
        </w:rPr>
        <w:t>,</w:t>
      </w:r>
      <w:r>
        <w:rPr>
          <w:rFonts w:ascii="宋 体" w:hAnsi="宋 体"/>
        </w:rPr>
        <w:t>信息存在主观性</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B.</w:t>
      </w:r>
      <w:r>
        <w:rPr>
          <w:rFonts w:ascii="宋 体" w:hAnsi="宋 体"/>
        </w:rPr>
        <w:t>信息是经过加工后的数据</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C.</w:t>
      </w:r>
      <w:r>
        <w:rPr>
          <w:rFonts w:ascii="宋 体" w:hAnsi="宋 体"/>
        </w:rPr>
        <w:t>数据具有相对性</w:t>
      </w:r>
      <w:r>
        <w:rPr>
          <w:rFonts w:ascii="Times New Roman" w:hAnsi="Times New Roman"/>
        </w:rPr>
        <w:t>,</w:t>
      </w:r>
      <w:r>
        <w:rPr>
          <w:rFonts w:ascii="宋 体" w:hAnsi="宋 体"/>
        </w:rPr>
        <w:t>信息具有绝对性</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D.</w:t>
      </w:r>
      <w:r>
        <w:rPr>
          <w:rFonts w:ascii="宋 体" w:hAnsi="宋 体"/>
        </w:rPr>
        <w:t>信息是对接收者的决策或行为有现实或潜在的价值</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Times New Roman" w:hAnsi="Times New Roman"/>
        </w:rPr>
        <w:t>C</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106.CIO</w:t>
      </w:r>
      <w:r>
        <w:rPr>
          <w:rFonts w:ascii="宋 体" w:hAnsi="宋 体"/>
        </w:rPr>
        <w:t>的中文含义是</w:t>
      </w:r>
      <w:r>
        <w:rPr>
          <w:rFonts w:ascii="Times New Roman" w:hAnsi="Times New Roman"/>
        </w:rPr>
        <w:t>( )</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A.</w:t>
      </w:r>
      <w:r>
        <w:rPr>
          <w:rFonts w:ascii="宋 体" w:hAnsi="宋 体"/>
        </w:rPr>
        <w:t>技术总监</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B.</w:t>
      </w:r>
      <w:r>
        <w:rPr>
          <w:rFonts w:ascii="宋 体" w:hAnsi="宋 体"/>
        </w:rPr>
        <w:t>信息自动化</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C.</w:t>
      </w:r>
      <w:r>
        <w:rPr>
          <w:rFonts w:ascii="宋 体" w:hAnsi="宋 体"/>
        </w:rPr>
        <w:t>信息主管</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D.</w:t>
      </w:r>
      <w:r>
        <w:rPr>
          <w:rFonts w:ascii="宋 体" w:hAnsi="宋 体"/>
        </w:rPr>
        <w:t>办公自动化</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Times New Roman" w:hAnsi="Times New Roman"/>
        </w:rPr>
        <w:t>C</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107.</w:t>
      </w:r>
      <w:r>
        <w:rPr>
          <w:rFonts w:ascii="宋 体" w:hAnsi="宋 体"/>
        </w:rPr>
        <w:t>软件维护的类型不包括</w:t>
      </w:r>
      <w:r>
        <w:rPr>
          <w:rFonts w:ascii="Times New Roman" w:hAnsi="Times New Roman"/>
        </w:rPr>
        <w:t>( )</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A.</w:t>
      </w:r>
      <w:r>
        <w:rPr>
          <w:rFonts w:ascii="宋 体" w:hAnsi="宋 体"/>
        </w:rPr>
        <w:t>适应性维护</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B.</w:t>
      </w:r>
      <w:r>
        <w:rPr>
          <w:rFonts w:ascii="宋 体" w:hAnsi="宋 体"/>
        </w:rPr>
        <w:t>改正性维护</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C.</w:t>
      </w:r>
      <w:r>
        <w:rPr>
          <w:rFonts w:ascii="宋 体" w:hAnsi="宋 体"/>
        </w:rPr>
        <w:t>替换性维护</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D.</w:t>
      </w:r>
      <w:r>
        <w:rPr>
          <w:rFonts w:ascii="宋 体" w:hAnsi="宋 体"/>
        </w:rPr>
        <w:t>完善性维护</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Times New Roman" w:hAnsi="Times New Roman"/>
        </w:rPr>
        <w:t>C</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108.</w:t>
      </w:r>
      <w:r>
        <w:rPr>
          <w:rFonts w:ascii="宋 体" w:hAnsi="宋 体"/>
        </w:rPr>
        <w:t>关于程序结构描述</w:t>
      </w:r>
      <w:r>
        <w:rPr>
          <w:rFonts w:ascii="Times New Roman" w:hAnsi="Times New Roman"/>
        </w:rPr>
        <w:t>,</w:t>
      </w:r>
      <w:r>
        <w:rPr>
          <w:rFonts w:ascii="宋 体" w:hAnsi="宋 体"/>
        </w:rPr>
        <w:t>错误的是</w:t>
      </w:r>
      <w:r>
        <w:rPr>
          <w:rFonts w:ascii="Times New Roman" w:hAnsi="Times New Roman"/>
        </w:rPr>
        <w:t>( )</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A.</w:t>
      </w:r>
      <w:r>
        <w:rPr>
          <w:rFonts w:ascii="宋 体" w:hAnsi="宋 体"/>
        </w:rPr>
        <w:t>简单</w:t>
      </w:r>
      <w:r>
        <w:rPr>
          <w:rFonts w:ascii="Times New Roman" w:hAnsi="Times New Roman"/>
        </w:rPr>
        <w:t>、</w:t>
      </w:r>
      <w:r>
        <w:rPr>
          <w:rFonts w:ascii="宋 体" w:hAnsi="宋 体"/>
        </w:rPr>
        <w:t>直接地反映意图</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B.</w:t>
      </w:r>
      <w:r>
        <w:rPr>
          <w:rFonts w:ascii="宋 体" w:hAnsi="宋 体"/>
        </w:rPr>
        <w:t>判断</w:t>
      </w:r>
      <w:r>
        <w:rPr>
          <w:rFonts w:ascii="Times New Roman" w:hAnsi="Times New Roman"/>
        </w:rPr>
        <w:t>、</w:t>
      </w:r>
      <w:r>
        <w:rPr>
          <w:rFonts w:ascii="宋 体" w:hAnsi="宋 体"/>
        </w:rPr>
        <w:t>循环嵌套不宜过深</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C.</w:t>
      </w:r>
      <w:r>
        <w:rPr>
          <w:rFonts w:ascii="宋 体" w:hAnsi="宋 体"/>
        </w:rPr>
        <w:t>尽量使用</w:t>
      </w:r>
      <w:r>
        <w:rPr>
          <w:rFonts w:ascii="Times New Roman" w:hAnsi="Times New Roman"/>
        </w:rPr>
        <w:t>GOTO</w:t>
      </w:r>
      <w:r>
        <w:rPr>
          <w:rFonts w:ascii="宋 体" w:hAnsi="宋 体"/>
        </w:rPr>
        <w:t>语句</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D.</w:t>
      </w:r>
      <w:r>
        <w:rPr>
          <w:rFonts w:ascii="宋 体" w:hAnsi="宋 体"/>
        </w:rPr>
        <w:t>避免使用全局变量</w:t>
      </w:r>
      <w:r>
        <w:rPr>
          <w:rFonts w:ascii="Times New Roman" w:hAnsi="Times New Roman"/>
        </w:rPr>
        <w:t>,</w:t>
      </w:r>
      <w:r>
        <w:rPr>
          <w:rFonts w:ascii="宋 体" w:hAnsi="宋 体"/>
        </w:rPr>
        <w:t>尽量使用局部变量</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Times New Roman" w:hAnsi="Times New Roman"/>
        </w:rPr>
        <w:t>C</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109.</w:t>
      </w:r>
      <w:r>
        <w:rPr>
          <w:rFonts w:ascii="宋 体" w:hAnsi="宋 体"/>
        </w:rPr>
        <w:t>详细设计不包含</w:t>
      </w:r>
      <w:r>
        <w:rPr>
          <w:rFonts w:ascii="Times New Roman" w:hAnsi="Times New Roman"/>
        </w:rPr>
        <w:t>( )</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A.</w:t>
      </w:r>
      <w:r>
        <w:rPr>
          <w:rFonts w:ascii="宋 体" w:hAnsi="宋 体"/>
        </w:rPr>
        <w:t>编写程序</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B.</w:t>
      </w:r>
      <w:r>
        <w:rPr>
          <w:rFonts w:ascii="宋 体" w:hAnsi="宋 体"/>
        </w:rPr>
        <w:t>人机对话设计</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C.</w:t>
      </w:r>
      <w:r>
        <w:rPr>
          <w:rFonts w:ascii="宋 体" w:hAnsi="宋 体"/>
        </w:rPr>
        <w:t>输入输出设计</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D.</w:t>
      </w:r>
      <w:r>
        <w:rPr>
          <w:rFonts w:ascii="宋 体" w:hAnsi="宋 体"/>
        </w:rPr>
        <w:t>数据库设计</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Times New Roman" w:hAnsi="Times New Roman"/>
        </w:rPr>
        <w:t>A</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110.</w:t>
      </w:r>
      <w:r>
        <w:rPr>
          <w:rFonts w:ascii="宋 体" w:hAnsi="宋 体"/>
        </w:rPr>
        <w:t>描述模块内部各元素相互联系</w:t>
      </w:r>
      <w:r>
        <w:rPr>
          <w:rFonts w:ascii="Times New Roman" w:hAnsi="Times New Roman"/>
        </w:rPr>
        <w:t>、</w:t>
      </w:r>
      <w:r>
        <w:rPr>
          <w:rFonts w:ascii="宋 体" w:hAnsi="宋 体"/>
        </w:rPr>
        <w:t>相互依赖的程度</w:t>
      </w:r>
      <w:r>
        <w:rPr>
          <w:rFonts w:ascii="Times New Roman" w:hAnsi="Times New Roman"/>
        </w:rPr>
        <w:t>,</w:t>
      </w:r>
      <w:r>
        <w:rPr>
          <w:rFonts w:ascii="宋 体" w:hAnsi="宋 体"/>
        </w:rPr>
        <w:t>称为模块的</w:t>
      </w:r>
      <w:r>
        <w:rPr>
          <w:rFonts w:ascii="Times New Roman" w:hAnsi="Times New Roman"/>
        </w:rPr>
        <w:t>( )</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A.</w:t>
      </w:r>
      <w:r>
        <w:rPr>
          <w:rFonts w:ascii="宋 体" w:hAnsi="宋 体"/>
        </w:rPr>
        <w:t>复杂度</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B.</w:t>
      </w:r>
      <w:r>
        <w:rPr>
          <w:rFonts w:ascii="宋 体" w:hAnsi="宋 体"/>
        </w:rPr>
        <w:t>耦合度</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C.</w:t>
      </w:r>
      <w:r>
        <w:rPr>
          <w:rFonts w:ascii="宋 体" w:hAnsi="宋 体"/>
        </w:rPr>
        <w:t>内聚度</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D.</w:t>
      </w:r>
      <w:r>
        <w:rPr>
          <w:rFonts w:ascii="宋 体" w:hAnsi="宋 体"/>
        </w:rPr>
        <w:t>完整度</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Times New Roman" w:hAnsi="Times New Roman"/>
        </w:rPr>
        <w:t>C</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111.</w:t>
      </w:r>
      <w:r>
        <w:rPr>
          <w:rFonts w:ascii="宋 体" w:hAnsi="宋 体"/>
        </w:rPr>
        <w:t>数据流程图的绘制属于</w:t>
      </w:r>
      <w:r>
        <w:rPr>
          <w:rFonts w:ascii="Times New Roman" w:hAnsi="Times New Roman"/>
        </w:rPr>
        <w:t>( )</w:t>
      </w:r>
      <w:r>
        <w:rPr>
          <w:rFonts w:ascii="宋 体" w:hAnsi="宋 体"/>
        </w:rPr>
        <w:t>阶段</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A.</w:t>
      </w:r>
      <w:r>
        <w:rPr>
          <w:rFonts w:ascii="宋 体" w:hAnsi="宋 体"/>
        </w:rPr>
        <w:t>系统维护</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B.</w:t>
      </w:r>
      <w:r>
        <w:rPr>
          <w:rFonts w:ascii="宋 体" w:hAnsi="宋 体"/>
        </w:rPr>
        <w:t>系统分析</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C.</w:t>
      </w:r>
      <w:r>
        <w:rPr>
          <w:rFonts w:ascii="宋 体" w:hAnsi="宋 体"/>
        </w:rPr>
        <w:t>系统设计</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D.</w:t>
      </w:r>
      <w:r>
        <w:rPr>
          <w:rFonts w:ascii="宋 体" w:hAnsi="宋 体"/>
        </w:rPr>
        <w:t>系统实施</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Times New Roman" w:hAnsi="Times New Roman"/>
        </w:rPr>
        <w:t>C</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112.</w:t>
      </w:r>
      <w:r>
        <w:rPr>
          <w:rFonts w:ascii="宋 体" w:hAnsi="宋 体"/>
        </w:rPr>
        <w:t>校园一卡通管理系统中</w:t>
      </w:r>
      <w:r>
        <w:rPr>
          <w:rFonts w:ascii="Times New Roman" w:hAnsi="Times New Roman"/>
        </w:rPr>
        <w:t>,</w:t>
      </w:r>
      <w:r>
        <w:rPr>
          <w:rFonts w:ascii="宋 体" w:hAnsi="宋 体"/>
        </w:rPr>
        <w:t>学生将现金和卡交给后勤服务人员</w:t>
      </w:r>
      <w:r>
        <w:rPr>
          <w:rFonts w:ascii="Times New Roman" w:hAnsi="Times New Roman"/>
        </w:rPr>
        <w:t>,</w:t>
      </w:r>
      <w:r>
        <w:rPr>
          <w:rFonts w:ascii="宋 体" w:hAnsi="宋 体"/>
        </w:rPr>
        <w:t>由后勤卡务人员负责为卡充值</w:t>
      </w:r>
      <w:r>
        <w:rPr>
          <w:rFonts w:ascii="Times New Roman" w:hAnsi="Times New Roman"/>
        </w:rPr>
        <w:t>。</w:t>
      </w:r>
      <w:r>
        <w:rPr>
          <w:rFonts w:ascii="宋 体" w:hAnsi="宋 体"/>
        </w:rPr>
        <w:t>本例采用数据流图建模时</w:t>
      </w:r>
      <w:r>
        <w:rPr>
          <w:rFonts w:ascii="Times New Roman" w:hAnsi="Times New Roman"/>
        </w:rPr>
        <w:t>,</w:t>
      </w:r>
      <w:r>
        <w:rPr>
          <w:rFonts w:ascii="宋 体" w:hAnsi="宋 体"/>
        </w:rPr>
        <w:t>充值请求来源于外部实体</w:t>
      </w:r>
      <w:r>
        <w:rPr>
          <w:rFonts w:ascii="Times New Roman" w:hAnsi="Times New Roman"/>
        </w:rPr>
        <w:t>,</w:t>
      </w:r>
      <w:r>
        <w:rPr>
          <w:rFonts w:ascii="宋 体" w:hAnsi="宋 体"/>
        </w:rPr>
        <w:t>这个外部实体应该是</w:t>
      </w:r>
      <w:r>
        <w:rPr>
          <w:rFonts w:ascii="Times New Roman" w:hAnsi="Times New Roman"/>
        </w:rPr>
        <w:t>( )</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A.</w:t>
      </w:r>
      <w:r>
        <w:rPr>
          <w:rFonts w:ascii="宋 体" w:hAnsi="宋 体"/>
        </w:rPr>
        <w:t>学生</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B.</w:t>
      </w:r>
      <w:r>
        <w:rPr>
          <w:rFonts w:ascii="宋 体" w:hAnsi="宋 体"/>
        </w:rPr>
        <w:t>卡片</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C.</w:t>
      </w:r>
      <w:r>
        <w:rPr>
          <w:rFonts w:ascii="宋 体" w:hAnsi="宋 体"/>
        </w:rPr>
        <w:t>后勤卡务人员</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D.</w:t>
      </w:r>
      <w:r>
        <w:rPr>
          <w:rFonts w:ascii="宋 体" w:hAnsi="宋 体"/>
        </w:rPr>
        <w:t>读卡器</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Times New Roman" w:hAnsi="Times New Roman"/>
        </w:rPr>
        <w:t>A</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113.</w:t>
      </w:r>
      <w:r>
        <w:rPr>
          <w:rFonts w:ascii="宋 体" w:hAnsi="宋 体"/>
        </w:rPr>
        <w:t>了解用户并发访问数量和事务发生频率</w:t>
      </w:r>
      <w:r>
        <w:rPr>
          <w:rFonts w:ascii="Times New Roman" w:hAnsi="Times New Roman"/>
        </w:rPr>
        <w:t>,</w:t>
      </w:r>
      <w:r>
        <w:rPr>
          <w:rFonts w:ascii="宋 体" w:hAnsi="宋 体"/>
        </w:rPr>
        <w:t>明确系统的性能需求</w:t>
      </w:r>
      <w:r>
        <w:rPr>
          <w:rFonts w:ascii="Times New Roman" w:hAnsi="Times New Roman"/>
        </w:rPr>
        <w:t>,</w:t>
      </w:r>
      <w:r>
        <w:rPr>
          <w:rFonts w:ascii="宋 体" w:hAnsi="宋 体"/>
        </w:rPr>
        <w:t>该项工作属于</w:t>
      </w:r>
      <w:r>
        <w:rPr>
          <w:rFonts w:ascii="Times New Roman" w:hAnsi="Times New Roman"/>
        </w:rPr>
        <w:t>( )</w:t>
      </w:r>
      <w:r>
        <w:rPr>
          <w:rFonts w:ascii="宋 体" w:hAnsi="宋 体"/>
        </w:rPr>
        <w:t>的任务</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A.</w:t>
      </w:r>
      <w:r>
        <w:rPr>
          <w:rFonts w:ascii="宋 体" w:hAnsi="宋 体"/>
        </w:rPr>
        <w:t>系统规划</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B.</w:t>
      </w:r>
      <w:r>
        <w:rPr>
          <w:rFonts w:ascii="宋 体" w:hAnsi="宋 体"/>
        </w:rPr>
        <w:t>系统分析</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C.</w:t>
      </w:r>
      <w:r>
        <w:rPr>
          <w:rFonts w:ascii="宋 体" w:hAnsi="宋 体"/>
        </w:rPr>
        <w:t>系统设计</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D.</w:t>
      </w:r>
      <w:r>
        <w:rPr>
          <w:rFonts w:ascii="宋 体" w:hAnsi="宋 体"/>
        </w:rPr>
        <w:t>系统实施</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Times New Roman" w:hAnsi="Times New Roman"/>
        </w:rPr>
        <w:t>B</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114.</w:t>
      </w:r>
      <w:r>
        <w:rPr>
          <w:rFonts w:ascii="宋 体" w:hAnsi="宋 体"/>
        </w:rPr>
        <w:t>以下不属于信息系统规划特点和内容的是</w:t>
      </w:r>
      <w:r>
        <w:rPr>
          <w:rFonts w:ascii="Times New Roman" w:hAnsi="Times New Roman"/>
        </w:rPr>
        <w:t>( )</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A.</w:t>
      </w:r>
      <w:r>
        <w:rPr>
          <w:rFonts w:ascii="宋 体" w:hAnsi="宋 体"/>
        </w:rPr>
        <w:t>面向全局</w:t>
      </w:r>
      <w:r>
        <w:rPr>
          <w:rFonts w:ascii="Times New Roman" w:hAnsi="Times New Roman"/>
        </w:rPr>
        <w:t>、</w:t>
      </w:r>
      <w:r>
        <w:rPr>
          <w:rFonts w:ascii="宋 体" w:hAnsi="宋 体"/>
        </w:rPr>
        <w:t>面向长远的关键问题</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B.</w:t>
      </w:r>
      <w:r>
        <w:rPr>
          <w:rFonts w:ascii="宋 体" w:hAnsi="宋 体"/>
        </w:rPr>
        <w:t>确定总体发展战略与结构</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C.</w:t>
      </w:r>
      <w:r>
        <w:rPr>
          <w:rFonts w:ascii="宋 体" w:hAnsi="宋 体"/>
        </w:rPr>
        <w:t>面向高层管理人员</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D.</w:t>
      </w:r>
      <w:r>
        <w:rPr>
          <w:rFonts w:ascii="宋 体" w:hAnsi="宋 体"/>
        </w:rPr>
        <w:t>详细的业务分析</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Times New Roman" w:hAnsi="Times New Roman"/>
        </w:rPr>
        <w:t>D</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115.</w:t>
      </w:r>
      <w:r>
        <w:rPr>
          <w:rFonts w:ascii="宋 体" w:hAnsi="宋 体"/>
        </w:rPr>
        <w:t>信息系统建设中可以选择不同的开发方式</w:t>
      </w:r>
      <w:r>
        <w:rPr>
          <w:rFonts w:ascii="Times New Roman" w:hAnsi="Times New Roman"/>
        </w:rPr>
        <w:t>,</w:t>
      </w:r>
      <w:r>
        <w:rPr>
          <w:rFonts w:ascii="宋 体" w:hAnsi="宋 体"/>
        </w:rPr>
        <w:t>使系统最容易维护应该采用</w:t>
      </w:r>
      <w:r>
        <w:rPr>
          <w:rFonts w:ascii="Times New Roman" w:hAnsi="Times New Roman"/>
        </w:rPr>
        <w:t>( )</w:t>
      </w:r>
      <w:r>
        <w:rPr>
          <w:rFonts w:ascii="宋 体" w:hAnsi="宋 体"/>
        </w:rPr>
        <w:t>的开发方式</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A.</w:t>
      </w:r>
      <w:r>
        <w:rPr>
          <w:rFonts w:ascii="宋 体" w:hAnsi="宋 体"/>
        </w:rPr>
        <w:t>委托公司开发</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B.</w:t>
      </w:r>
      <w:r>
        <w:rPr>
          <w:rFonts w:ascii="宋 体" w:hAnsi="宋 体"/>
        </w:rPr>
        <w:t>单位自行开发</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C.</w:t>
      </w:r>
      <w:r>
        <w:rPr>
          <w:rFonts w:ascii="宋 体" w:hAnsi="宋 体"/>
        </w:rPr>
        <w:t>联合开发</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D.</w:t>
      </w:r>
      <w:r>
        <w:rPr>
          <w:rFonts w:ascii="宋 体" w:hAnsi="宋 体"/>
        </w:rPr>
        <w:t>购买现成软件包</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Times New Roman" w:hAnsi="Times New Roman"/>
        </w:rPr>
        <w:t>B</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116.</w:t>
      </w:r>
      <w:r>
        <w:rPr>
          <w:rFonts w:ascii="宋 体" w:hAnsi="宋 体"/>
        </w:rPr>
        <w:t>现代信息系统是</w:t>
      </w:r>
      <w:r>
        <w:rPr>
          <w:rFonts w:ascii="Times New Roman" w:hAnsi="Times New Roman"/>
        </w:rPr>
        <w:t>( )</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A.</w:t>
      </w:r>
      <w:r>
        <w:rPr>
          <w:rFonts w:ascii="宋 体" w:hAnsi="宋 体"/>
        </w:rPr>
        <w:t>计算机系统</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B.</w:t>
      </w:r>
      <w:r>
        <w:rPr>
          <w:rFonts w:ascii="宋 体" w:hAnsi="宋 体"/>
        </w:rPr>
        <w:t>手工管理系统</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C.</w:t>
      </w:r>
      <w:r>
        <w:rPr>
          <w:rFonts w:ascii="宋 体" w:hAnsi="宋 体"/>
        </w:rPr>
        <w:t>人机系统</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D.</w:t>
      </w:r>
      <w:r>
        <w:rPr>
          <w:rFonts w:ascii="宋 体" w:hAnsi="宋 体"/>
        </w:rPr>
        <w:t>通信网络系统</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Times New Roman" w:hAnsi="Times New Roman"/>
        </w:rPr>
        <w:t>C</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117.</w:t>
      </w:r>
      <w:r>
        <w:rPr>
          <w:rFonts w:ascii="宋 体" w:hAnsi="宋 体"/>
        </w:rPr>
        <w:t>以下关于信息和数据的说法正确的是</w:t>
      </w:r>
      <w:r>
        <w:rPr>
          <w:rFonts w:ascii="Times New Roman" w:hAnsi="Times New Roman"/>
        </w:rPr>
        <w:t>( )</w:t>
      </w:r>
      <w:r>
        <w:rPr>
          <w:rFonts w:ascii="Times New Roman" w:hAnsi="Times New Roman"/>
        </w:rPr>
        <w:t>。</w:t>
      </w:r>
      <w:r>
        <w:rPr>
          <w:rFonts w:ascii="Times New Roman" w:hAnsi="Times New Roman"/>
        </w:rPr>
        <w:t xml:space="preserve">(0.5 </w:t>
      </w:r>
      <w:r>
        <w:rPr>
          <w:rFonts w:ascii="宋 体" w:hAnsi="宋 体"/>
        </w:rPr>
        <w:t>分</w:t>
      </w:r>
      <w:r>
        <w:rPr>
          <w:rFonts w:ascii="Times New Roman" w:hAnsi="Times New Roman"/>
        </w:rPr>
        <w:t>)</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A.</w:t>
      </w:r>
      <w:r>
        <w:rPr>
          <w:rFonts w:ascii="宋 体" w:hAnsi="宋 体"/>
        </w:rPr>
        <w:t>数据具有主观性</w:t>
      </w:r>
      <w:r>
        <w:rPr>
          <w:rFonts w:ascii="Times New Roman" w:hAnsi="Times New Roman"/>
        </w:rPr>
        <w:t>,</w:t>
      </w:r>
      <w:r>
        <w:rPr>
          <w:rFonts w:ascii="宋 体" w:hAnsi="宋 体"/>
        </w:rPr>
        <w:t>信息存在客观性</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B.</w:t>
      </w:r>
      <w:r>
        <w:rPr>
          <w:rFonts w:ascii="宋 体" w:hAnsi="宋 体"/>
        </w:rPr>
        <w:t>信息是经过加工后的数据</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C.</w:t>
      </w:r>
      <w:r>
        <w:rPr>
          <w:rFonts w:ascii="宋 体" w:hAnsi="宋 体"/>
        </w:rPr>
        <w:t>数据具有相对性</w:t>
      </w:r>
      <w:r>
        <w:rPr>
          <w:rFonts w:ascii="Times New Roman" w:hAnsi="Times New Roman"/>
        </w:rPr>
        <w:t>,</w:t>
      </w:r>
      <w:r>
        <w:rPr>
          <w:rFonts w:ascii="宋 体" w:hAnsi="宋 体"/>
        </w:rPr>
        <w:t>信息具有绝对性</w:t>
      </w:r>
    </w:p>
    <w:p>
      <w:pPr>
        <w:pStyle w:val="Normal"/>
        <w:bidi w:val="0"/>
        <w:spacing w:lineRule="atLeast" w:line="320"/>
        <w:ind w:left="0" w:right="0" w:hanging="0"/>
        <w:jc w:val="left"/>
        <w:rPr>
          <w:rFonts w:ascii="Times New Roman" w:hAnsi="Times New Roman"/>
          <w:color w:val="000000"/>
          <w:sz w:val="24"/>
        </w:rPr>
      </w:pPr>
      <w:r>
        <w:rPr>
          <w:rFonts w:ascii="Times New Roman" w:hAnsi="Times New Roman"/>
        </w:rPr>
        <w:t>D.</w:t>
      </w:r>
      <w:r>
        <w:rPr>
          <w:rFonts w:ascii="宋 体" w:hAnsi="宋 体"/>
        </w:rPr>
        <w:t>数据对所有接收者的决策或行为都具有现实或潜在的价值</w:t>
      </w:r>
    </w:p>
    <w:p>
      <w:pPr>
        <w:pStyle w:val="Normal"/>
        <w:bidi w:val="0"/>
        <w:spacing w:lineRule="atLeast" w:line="320"/>
        <w:ind w:left="0" w:right="0" w:hanging="0"/>
        <w:jc w:val="left"/>
        <w:rPr>
          <w:rFonts w:ascii="Times New Roman" w:hAnsi="Times New Roman"/>
          <w:color w:val="000000"/>
          <w:sz w:val="24"/>
        </w:rPr>
      </w:pPr>
      <w:r>
        <w:rPr>
          <w:rFonts w:ascii="宋 体" w:hAnsi="宋 体"/>
        </w:rPr>
        <w:t>答案</w:t>
      </w:r>
      <w:r>
        <w:rPr>
          <w:rFonts w:ascii="Times New Roman" w:hAnsi="Times New Roman"/>
        </w:rPr>
        <w:t>：</w:t>
      </w:r>
      <w:r>
        <w:rPr>
          <w:rFonts w:ascii="Times New Roman" w:hAnsi="Times New Roman"/>
        </w:rPr>
        <w:t>B</w:t>
      </w:r>
    </w:p>
    <w:p>
      <w:pPr>
        <w:pStyle w:val="Normal"/>
        <w:bidi w:val="0"/>
        <w:spacing w:lineRule="atLeast" w:line="320"/>
        <w:ind w:left="0" w:right="0" w:hanging="0"/>
        <w:jc w:val="left"/>
        <w:rPr/>
      </w:pPr>
      <w:r>
        <w:rPr/>
      </w:r>
    </w:p>
    <w:sectPr>
      <w:footerReference w:type="default" r:id="rId2"/>
      <w:type w:val="nextPage"/>
      <w:pgSz w:w="11906" w:h="16838"/>
      <w:pgMar w:left="1280" w:right="1280" w:gutter="0" w:header="0" w:top="800" w:footer="720" w:bottom="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黑 体">
    <w:charset w:val="01"/>
    <w:family w:val="swiss"/>
    <w:pitch w:val="variable"/>
  </w:font>
  <w:font w:name="Liberation Sans">
    <w:altName w:val="Arial"/>
    <w:charset w:val="01"/>
    <w:family w:val="swiss"/>
    <w:pitch w:val="variable"/>
  </w:font>
  <w:font w:name="Times New Roman">
    <w:charset w:val="01"/>
    <w:family w:val="roman"/>
    <w:pitch w:val="variable"/>
  </w:font>
  <w:font w:name="宋 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宋 体" w:hAnsi="宋 体"/>
        <w:sz w:val="20"/>
      </w:rPr>
      <w:t xml:space="preserve">第 </w:t>
    </w:r>
    <w:r>
      <w:rPr>
        <w:rFonts w:ascii="宋 体" w:hAnsi="宋 体"/>
        <w:sz w:val="20"/>
      </w:rPr>
      <w:fldChar w:fldCharType="begin"/>
    </w:r>
    <w:r>
      <w:rPr>
        <w:sz w:val="20"/>
        <w:rFonts w:ascii="宋 体" w:hAnsi="宋 体"/>
      </w:rPr>
      <w:instrText xml:space="preserve"> PAGE </w:instrText>
    </w:r>
    <w:r>
      <w:rPr>
        <w:sz w:val="20"/>
        <w:rFonts w:ascii="宋 体" w:hAnsi="宋 体"/>
      </w:rPr>
      <w:fldChar w:fldCharType="separate"/>
    </w:r>
    <w:r>
      <w:rPr>
        <w:sz w:val="20"/>
        <w:rFonts w:ascii="宋 体" w:hAnsi="宋 体"/>
      </w:rPr>
      <w:t>12</w:t>
    </w:r>
    <w:r>
      <w:rPr>
        <w:sz w:val="20"/>
        <w:rFonts w:ascii="宋 体" w:hAnsi="宋 体"/>
      </w:rPr>
      <w:fldChar w:fldCharType="end"/>
    </w:r>
    <w:r>
      <w:rPr>
        <w:rFonts w:ascii="宋 体" w:hAnsi="宋 体"/>
        <w:sz w:val="20"/>
      </w:rPr>
      <w:t>/</w:t>
    </w:r>
    <w:r>
      <w:rPr>
        <w:rFonts w:ascii="宋 体" w:hAnsi="宋 体"/>
        <w:sz w:val="20"/>
      </w:rPr>
      <w:fldChar w:fldCharType="begin"/>
    </w:r>
    <w:r>
      <w:rPr>
        <w:sz w:val="20"/>
        <w:rFonts w:ascii="宋 体" w:hAnsi="宋 体"/>
      </w:rPr>
      <w:instrText xml:space="preserve"> NUMPAGES \* ARABIC </w:instrText>
    </w:r>
    <w:r>
      <w:rPr>
        <w:sz w:val="20"/>
        <w:rFonts w:ascii="宋 体" w:hAnsi="宋 体"/>
      </w:rPr>
      <w:fldChar w:fldCharType="separate"/>
    </w:r>
    <w:r>
      <w:rPr>
        <w:sz w:val="20"/>
        <w:rFonts w:ascii="宋 体" w:hAnsi="宋 体"/>
      </w:rPr>
      <w:t>12</w:t>
    </w:r>
    <w:r>
      <w:rPr>
        <w:sz w:val="20"/>
        <w:rFonts w:ascii="宋 体" w:hAnsi="宋 体"/>
      </w:rPr>
      <w:fldChar w:fldCharType="end"/>
    </w:r>
    <w:r>
      <w:rPr>
        <w:rFonts w:ascii="宋 体" w:hAnsi="宋 体"/>
        <w:sz w:val="20"/>
      </w:rPr>
      <w:t xml:space="preserve"> </w:t>
    </w:r>
    <w:r>
      <w:rPr>
        <w:rFonts w:ascii="宋 体" w:hAnsi="宋 体"/>
        <w:sz w:val="20"/>
      </w:rPr>
      <w:t>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黑 体" w:cs="宋 体"/>
      <w:color w:val="000000"/>
      <w:kern w:val="2"/>
      <w:sz w:val="24"/>
      <w:szCs w:val="24"/>
      <w:lang w:val="en-US" w:eastAsia="zh-CN" w:bidi="hi-IN"/>
    </w:rPr>
  </w:style>
  <w:style w:type="paragraph" w:styleId="Heading1">
    <w:name w:val="Heading 1"/>
    <w:basedOn w:val="Heading"/>
    <w:qFormat/>
    <w:pPr>
      <w:jc w:val="center"/>
    </w:pPr>
    <w:rPr>
      <w:rFonts w:ascii="黑 体" w:hAnsi="黑 体" w:eastAsia="黑 体" w:cs="宋 体"/>
      <w:color w:val="000000"/>
      <w:sz w:val="32"/>
      <w:szCs w:val="24"/>
    </w:rPr>
  </w:style>
  <w:style w:type="paragraph" w:styleId="Heading2">
    <w:name w:val="Heading 2"/>
    <w:basedOn w:val="Heading"/>
    <w:qFormat/>
    <w:pPr>
      <w:jc w:val="center"/>
    </w:pPr>
    <w:rPr>
      <w:rFonts w:ascii="黑 体" w:hAnsi="黑 体" w:eastAsia="黑 体" w:cs="宋 体"/>
      <w:color w:val="000000"/>
      <w:sz w:val="28"/>
      <w:szCs w:val="24"/>
    </w:rPr>
  </w:style>
  <w:style w:type="paragraph" w:styleId="Heading3">
    <w:name w:val="Heading 3"/>
    <w:basedOn w:val="Heading"/>
    <w:qFormat/>
    <w:pPr>
      <w:jc w:val="left"/>
    </w:pPr>
    <w:rPr>
      <w:rFonts w:ascii="黑 体" w:hAnsi="黑 体" w:eastAsia="黑 体" w:cs="宋 体"/>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