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农业生态学</w:t>
      </w:r>
      <w:r>
        <w:rPr/>
        <w:t>*★SM212010——</w:t>
      </w:r>
      <w:r>
        <w:rPr/>
        <w:t>在线考试复习资料</w:t>
      </w:r>
      <w:r>
        <w:rPr/>
        <w:t>2021</w:t>
      </w:r>
      <w:r>
        <w:rPr/>
        <w:t>版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()</w:t>
      </w:r>
      <w:r>
        <w:rPr>
          <w:rFonts w:ascii="0" w:hAnsi="0" w:eastAsia="0"/>
        </w:rPr>
        <w:t>是指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在管理和保护自然资源的基础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调整技术和体制变化的方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以确保和满足当前及今后人类的需求</w:t>
      </w:r>
      <w:r>
        <w:rPr>
          <w:rFonts w:eastAsia="Times New Roman" w:ascii="Times New Roman" w:hAnsi="Times New Roman"/>
        </w:rPr>
        <w:t>;</w:t>
      </w:r>
      <w:r>
        <w:rPr>
          <w:rFonts w:ascii="0" w:hAnsi="0" w:eastAsia="0"/>
        </w:rPr>
        <w:t>保护土地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水和动植物种质资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防止环境退化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技术适当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经济可行而且社会能够接受</w:t>
      </w:r>
      <w:r>
        <w:rPr>
          <w:rFonts w:ascii="Times New Roman" w:hAnsi="Times New Roman" w:eastAsia="Times New Roman"/>
        </w:rPr>
        <w:t>。”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机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持续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自然农业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合理利用可再生资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最适开发能力应控制在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之内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k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r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r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r·k/4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下列元素属于沉积型循环的是</w:t>
      </w:r>
      <w:r>
        <w:rPr>
          <w:rFonts w:ascii="Times New Roman" w:hAnsi="Times New Roman" w:eastAsia="Times New Roman"/>
        </w:rPr>
        <w:t>（ ）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</w:t>
      </w:r>
      <w:r>
        <w:rPr>
          <w:rFonts w:ascii="0" w:hAnsi="0" w:eastAsia="0"/>
        </w:rPr>
        <w:t>自然生态系统和人工生态系统分别建立在养分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基础上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流动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流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流动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循环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流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循环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循环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每年每平方米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固定量就是初级生产力的一个重要指标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干物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水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碳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</w:t>
      </w:r>
      <w:r>
        <w:rPr>
          <w:rFonts w:ascii="0" w:hAnsi="0" w:eastAsia="0"/>
        </w:rPr>
        <w:t>自然生态系统属于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系统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孤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封闭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隔离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开放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1942</w:t>
      </w:r>
      <w:r>
        <w:rPr>
          <w:rFonts w:ascii="0" w:hAnsi="0" w:eastAsia="0"/>
        </w:rPr>
        <w:t>年美国生态学家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提出食物链和生态金字塔理论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林德曼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坦斯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谢尔福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奥德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海洋中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浮游植物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浮游动物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虾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鱼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是一条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食物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捕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腐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寄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混合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生物生存不可缺少的因子叫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环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因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存因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环境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</w:t>
      </w:r>
      <w:r>
        <w:rPr>
          <w:rFonts w:ascii="0" w:hAnsi="0" w:eastAsia="0"/>
        </w:rPr>
        <w:t>生物生存不可缺少的因子叫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环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因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存因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环境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()</w:t>
      </w:r>
      <w:r>
        <w:rPr>
          <w:rFonts w:ascii="0" w:hAnsi="0" w:eastAsia="0"/>
        </w:rPr>
        <w:t>的个体数量并不一定多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但决定整个群落的内部构造和特殊环境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建群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亚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附属种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1866</w:t>
      </w:r>
      <w:r>
        <w:rPr>
          <w:rFonts w:ascii="0" w:hAnsi="0" w:eastAsia="0"/>
        </w:rPr>
        <w:t>年</w:t>
      </w:r>
      <w:r>
        <w:rPr>
          <w:rFonts w:eastAsia="Times New Roman" w:ascii="Times New Roman" w:hAnsi="Times New Roman"/>
        </w:rPr>
        <w:t>,()</w:t>
      </w:r>
      <w:r>
        <w:rPr>
          <w:rFonts w:ascii="0" w:hAnsi="0" w:eastAsia="0"/>
        </w:rPr>
        <w:t>第一次正式提出生态学的概念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勒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海克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坦斯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奥德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生物群落从演替初期到形成稳定的成熟群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一般要经历先锋期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过渡期和顶极期</w:t>
      </w:r>
      <w:r>
        <w:rPr>
          <w:rFonts w:eastAsia="Times New Roman" w:ascii="Times New Roman" w:hAnsi="Times New Roman"/>
        </w:rPr>
        <w:t>3</w:t>
      </w:r>
      <w:r>
        <w:rPr>
          <w:rFonts w:ascii="0" w:hAnsi="0" w:eastAsia="0"/>
        </w:rPr>
        <w:t>个阶段</w:t>
      </w:r>
      <w:r>
        <w:rPr>
          <w:rFonts w:ascii="Times New Roman" w:hAnsi="Times New Roman" w:eastAsia="Times New Roman"/>
        </w:rPr>
        <w:t>。</w:t>
      </w:r>
      <w:r>
        <w:rPr>
          <w:rFonts w:ascii="0" w:hAnsi="0" w:eastAsia="0"/>
        </w:rPr>
        <w:t>其中顶极期出现的物种叫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先锋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过渡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演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顶极种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种群的指数增长型又称为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型增长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K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Times New Roman" w:hAnsi="Times New Roman" w:eastAsia="Times New Roman"/>
        </w:rPr>
        <w:t>《</w:t>
      </w:r>
      <w:r>
        <w:rPr>
          <w:rFonts w:ascii="0" w:hAnsi="0" w:eastAsia="0"/>
        </w:rPr>
        <w:t>生态学基础</w:t>
      </w:r>
      <w:r>
        <w:rPr>
          <w:rFonts w:ascii="Times New Roman" w:hAnsi="Times New Roman" w:eastAsia="Times New Roman"/>
        </w:rPr>
        <w:t>》</w:t>
      </w:r>
      <w:r>
        <w:rPr>
          <w:rFonts w:ascii="0" w:hAnsi="0" w:eastAsia="0"/>
        </w:rPr>
        <w:t>是著名生态学家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著作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勒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海克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坦斯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奥德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种群的逻辑斯谛增长型又称为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型增长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J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S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r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K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根据生物经济平衡规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生物种群数量的最大值可达到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k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r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r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r·k/4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自然界中蒲公英的分布属于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随机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均匀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成群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概率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()</w:t>
      </w:r>
      <w:r>
        <w:rPr>
          <w:rFonts w:ascii="0" w:hAnsi="0" w:eastAsia="0"/>
        </w:rPr>
        <w:t>个体数量多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盖度大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生活力强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它决定群落的结构和环境的主要特征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建群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亚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附属种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</w:t>
      </w:r>
      <w:r>
        <w:rPr>
          <w:rFonts w:ascii="0" w:hAnsi="0" w:eastAsia="0"/>
        </w:rPr>
        <w:t>陆地生态系统磷循环的特点是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返回陆地的磷量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流入海洋的量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大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小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远大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远小于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农田中的杂草属于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分布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集群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随机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散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均匀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合理利用可再生资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最适持续收获量应控制在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之内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k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r/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r/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r·k/4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人力资源属于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自然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社会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不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可存留性资源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多度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盖度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频度等是描述群落中生物种类组成的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个体数量指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综合数量指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物种多样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物种丰富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生物群落的结构被称之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形态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营养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松散结构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</w:t>
      </w:r>
      <w:r>
        <w:rPr>
          <w:rFonts w:ascii="0" w:hAnsi="0" w:eastAsia="0"/>
        </w:rPr>
        <w:t>人类为了扩大农业生态系统的生产力和经济效益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常采用食物链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来改造营养结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加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解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浓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放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除太阳辐射能之外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生态系统接收的其它形式的能量统称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工业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自然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物辅助能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</w:t>
      </w:r>
      <w:r>
        <w:rPr>
          <w:rFonts w:ascii="0" w:hAnsi="0" w:eastAsia="0"/>
        </w:rPr>
        <w:t>熵是一个热力学函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是对系统或事物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量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守恒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有序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耗散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序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农业生态系统的净生产力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自然生态系统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高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低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等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等于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生物体从环境中吸收的有毒物质可随食物链在生物体内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减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转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积累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 xml:space="preserve">31. </w:t>
      </w:r>
      <w:r>
        <w:rPr>
          <w:rFonts w:ascii="0" w:hAnsi="0" w:eastAsia="0"/>
        </w:rPr>
        <w:t>地球上可被生物利用的淡水资源占地球总水量的</w:t>
      </w:r>
      <w:r>
        <w:rPr>
          <w:rFonts w:eastAsia="Times New Roman" w:ascii="Times New Roman" w:hAnsi="Times New Roman"/>
        </w:rPr>
        <w:t>( )%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0.75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</w:t>
      </w:r>
      <w:r>
        <w:rPr>
          <w:rFonts w:ascii="0" w:hAnsi="0" w:eastAsia="0"/>
        </w:rPr>
        <w:t>根据农业资源的相对有限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应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利用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综合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经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合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有效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生物农业是根据</w:t>
      </w:r>
      <w:r>
        <w:rPr>
          <w:rFonts w:eastAsia="Times New Roman" w:ascii="Times New Roman" w:hAnsi="Times New Roman"/>
        </w:rPr>
        <w:t>(    )</w:t>
      </w:r>
      <w:r>
        <w:rPr>
          <w:rFonts w:ascii="0" w:hAnsi="0" w:eastAsia="0"/>
        </w:rPr>
        <w:t>建立的农业生产体系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自然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经济原理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人为因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物学原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水稻品种中的不同光温生态型以及耐热性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抗寒性和抗旱性等属于不同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气候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土壤生态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( )</w:t>
      </w:r>
      <w:r>
        <w:rPr>
          <w:rFonts w:ascii="0" w:hAnsi="0" w:eastAsia="0"/>
        </w:rPr>
        <w:t>又分为生物辅助能和工业辅助能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自然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人工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有机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无机能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“</w:t>
      </w:r>
      <w:r>
        <w:rPr>
          <w:rFonts w:ascii="0" w:hAnsi="0" w:eastAsia="0"/>
        </w:rPr>
        <w:t>稻草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牛粪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蚯蚓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鸡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猪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鱼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属于</w:t>
      </w:r>
      <w:r>
        <w:rPr>
          <w:rFonts w:eastAsia="Times New Roman" w:ascii="Times New Roman" w:hAnsi="Times New Roman"/>
        </w:rPr>
        <w:t>(    )</w:t>
      </w:r>
      <w:r>
        <w:rPr>
          <w:rFonts w:ascii="0" w:hAnsi="0" w:eastAsia="0"/>
        </w:rPr>
        <w:t>食物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捕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腐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寄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混合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工业辅助能也称为无机能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商业能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或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辐射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化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化学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化石能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“</w:t>
      </w:r>
      <w:r>
        <w:rPr>
          <w:rFonts w:ascii="0" w:hAnsi="0" w:eastAsia="0"/>
        </w:rPr>
        <w:t>水稻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蝗虫</w:t>
      </w:r>
      <w:r>
        <w:rPr>
          <w:rFonts w:ascii="Times New Roman" w:hAnsi="Times New Roman" w:eastAsia="Times New Roman"/>
        </w:rPr>
        <w:t>→</w:t>
      </w:r>
      <w:r>
        <w:rPr>
          <w:rFonts w:ascii="0" w:hAnsi="0" w:eastAsia="0"/>
        </w:rPr>
        <w:t>青蛙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属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食物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捕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腐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寄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混合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生态系统的能量来自太阳辐射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能量沿着生产者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消费者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分解者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流动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往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多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反向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</w:t>
      </w:r>
      <w:r>
        <w:rPr>
          <w:rFonts w:ascii="0" w:hAnsi="0" w:eastAsia="0"/>
        </w:rPr>
        <w:t>在演替过程中农业生态系统处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时期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未成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成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演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顶极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一块农田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一片草地或一片森林都可以组成一个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种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群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态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景观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生物朝不同方向进化的</w:t>
      </w:r>
      <w:r>
        <w:rPr>
          <w:rFonts w:ascii="Times New Roman" w:hAnsi="Times New Roman" w:eastAsia="Times New Roman"/>
        </w:rPr>
        <w:t>“</w:t>
      </w:r>
      <w:r>
        <w:rPr>
          <w:rFonts w:ascii="0" w:hAnsi="0" w:eastAsia="0"/>
        </w:rPr>
        <w:t>对策</w:t>
      </w:r>
      <w:r>
        <w:rPr>
          <w:rFonts w:ascii="Times New Roman" w:hAnsi="Times New Roman" w:eastAsia="Times New Roman"/>
        </w:rPr>
        <w:t>”</w:t>
      </w:r>
      <w:r>
        <w:rPr>
          <w:rFonts w:ascii="0" w:hAnsi="0" w:eastAsia="0"/>
        </w:rPr>
        <w:t>称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生物对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环境对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态对策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进化对策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各种作物对病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虫具有不同抗性的品种群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可看作不同的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气候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土壤生态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农田中的农作物属于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类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随机分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均匀分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集群分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自由分布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1865</w:t>
      </w:r>
      <w:r>
        <w:rPr>
          <w:rFonts w:ascii="0" w:hAnsi="0" w:eastAsia="0"/>
        </w:rPr>
        <w:t>年</w:t>
      </w:r>
      <w:r>
        <w:rPr>
          <w:rFonts w:eastAsia="Times New Roman" w:ascii="Times New Roman" w:hAnsi="Times New Roman"/>
        </w:rPr>
        <w:t>,( )</w:t>
      </w:r>
      <w:r>
        <w:rPr>
          <w:rFonts w:ascii="0" w:hAnsi="0" w:eastAsia="0"/>
        </w:rPr>
        <w:t>将两个词合并构成</w:t>
      </w:r>
      <w:r>
        <w:rPr>
          <w:rFonts w:eastAsia="Times New Roman" w:ascii="Times New Roman" w:hAnsi="Times New Roman"/>
        </w:rPr>
        <w:t>Oiko1ogie(</w:t>
      </w:r>
      <w:r>
        <w:rPr>
          <w:rFonts w:ascii="0" w:hAnsi="0" w:eastAsia="0"/>
        </w:rPr>
        <w:t>生态学</w:t>
      </w:r>
      <w:r>
        <w:rPr>
          <w:rFonts w:eastAsia="Times New Roman" w:ascii="Times New Roman" w:hAnsi="Times New Roman"/>
        </w:rPr>
        <w:t>)</w:t>
      </w:r>
      <w:r>
        <w:rPr>
          <w:rFonts w:ascii="0" w:hAnsi="0" w:eastAsia="0"/>
        </w:rPr>
        <w:t>一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勒特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海克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坦斯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奥德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多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现代农业的负效应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能源过度消耗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水资源紧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产成本增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污染加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农业资源按是否具有可存留性可分为</w:t>
      </w:r>
      <w:r>
        <w:rPr>
          <w:rFonts w:eastAsia="Times New Roman" w:ascii="Times New Roman" w:hAnsi="Times New Roman"/>
        </w:rPr>
        <w:t>: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可存留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不可留存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半留存资源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国际上的替代农业主要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有机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现代农业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石油农业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>
          <w:rFonts w:ascii="0" w:hAnsi="0" w:eastAsia="0"/>
        </w:rPr>
        <w:t>下列</w:t>
      </w:r>
      <w:r>
        <w:rPr>
          <w:rFonts w:ascii="Times New Roman" w:hAnsi="Times New Roman" w:eastAsia="Times New Roman"/>
        </w:rPr>
        <w:t>（ ）</w:t>
      </w:r>
      <w:r>
        <w:rPr>
          <w:rFonts w:ascii="0" w:hAnsi="0" w:eastAsia="0"/>
        </w:rPr>
        <w:t>元素属于气态型循环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碳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磷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硫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在生态系统中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能量有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几种表现形式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日光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化学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热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动能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生态系统中的生物组分包括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生产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消费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解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还原者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生态系统能量流动的特点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往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单向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可逆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环境与生物关系的基本规律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最大因子定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最小因子定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耐受性定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热力学定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可以根据形成生态型的主导因子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将植物生态型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气候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土壤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物生态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地形生态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</w:t>
      </w:r>
      <w:r>
        <w:rPr>
          <w:rFonts w:ascii="0" w:hAnsi="0" w:eastAsia="0"/>
        </w:rPr>
        <w:t>农业生产的持续性包括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资源环境持续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经济持续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社会持续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持续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每个群落都由一定的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种群组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植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动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微生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物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人力资源属于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不可存留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自然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社会资源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种群的基本特征包括种群的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特征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空间分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数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遗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质量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持续农业的目标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保证食物供给的有效性和安全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增加农业收入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提高资源环境的永续性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扩大农村就业机会和脱贫致富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符合逻辑斯谛增长型生物的增长主要受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所影响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内禀增长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环境容纳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时间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初始种群数量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生物地化循环包括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地质大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小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气相型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沉积型循环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种群的正相互作用类型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互利共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偏利共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原始协作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化感作用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根据生态学原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人在生态系统中的作用包括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消费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管理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解者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产者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生态系统中能量的流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是借助于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来实现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太阳光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化学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食物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食物网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热力学第二定律是对能量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重要概括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守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耗散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转化效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传递方向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生态学研究逐步由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、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与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生态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最终走向生态系统生态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个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种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群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景观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生态系统从物理学角度可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隔离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封闭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开放系统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孤立系统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群落中生物种类组成的个体数量指标有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等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多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盖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频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密度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0" w:hAnsi="0" w:eastAsia="0"/>
        </w:rPr>
        <w:t>与海豚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鲸等哺乳动物属于同一生活型的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蝙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海象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海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鱼类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0" w:hAnsi="0" w:eastAsia="0"/>
        </w:rPr>
        <w:t>生物群落演替的主要原因可归纳为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几种类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内因演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外因演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原生演替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次生演替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0" w:hAnsi="0" w:eastAsia="0"/>
        </w:rPr>
        <w:t>根据生物在群落中的地位与作用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生物群落的种类组成可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建群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亚优势种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附属种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r-</w:t>
      </w:r>
      <w:r>
        <w:rPr>
          <w:rFonts w:ascii="0" w:hAnsi="0" w:eastAsia="0"/>
        </w:rPr>
        <w:t>型生物的特点是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繁殖率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竞争力强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个体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活周期长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0" w:hAnsi="0" w:eastAsia="0"/>
        </w:rPr>
        <w:t>种群的年龄结构有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几种类型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增长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稳定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衰退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均衡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0" w:hAnsi="0" w:eastAsia="0"/>
        </w:rPr>
        <w:t>生态系统的结构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物种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时间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空间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营养结构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0" w:hAnsi="0" w:eastAsia="0"/>
        </w:rPr>
        <w:t>现代生态学在研究层次上向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方向发展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宏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微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两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多级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0" w:hAnsi="0" w:eastAsia="0"/>
        </w:rPr>
        <w:t>农业资源按其重复利用程度可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不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自然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社会资源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0" w:hAnsi="0" w:eastAsia="0"/>
        </w:rPr>
        <w:t>中国生态农业遵循的基本原则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整体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协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再生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</w:t>
      </w:r>
      <w:r>
        <w:rPr>
          <w:rFonts w:ascii="0" w:hAnsi="0" w:eastAsia="0"/>
        </w:rPr>
        <w:t>农业资源按其来源可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不可更新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自然资源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社会资源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0" w:hAnsi="0" w:eastAsia="0"/>
        </w:rPr>
        <w:t>从整个生物圈的观点出发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生物地球化学循环可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地质大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小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气相型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沉积循环型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()</w:t>
      </w:r>
      <w:r>
        <w:rPr>
          <w:rFonts w:ascii="0" w:hAnsi="0" w:eastAsia="0"/>
        </w:rPr>
        <w:t>是农业生态系统的主要能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太阳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人工辅助能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自然辅助能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1.1942</w:t>
      </w:r>
      <w:r>
        <w:rPr>
          <w:rFonts w:ascii="0" w:hAnsi="0" w:eastAsia="0"/>
        </w:rPr>
        <w:t>年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美国生态学家林德曼提出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理论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食物链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态金字塔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态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系统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2.</w:t>
      </w:r>
      <w:r>
        <w:rPr>
          <w:rFonts w:ascii="0" w:hAnsi="0" w:eastAsia="0"/>
        </w:rPr>
        <w:t>初级生产力可以分为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总初级生产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净初级生产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次级生产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群落净生产力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3.()</w:t>
      </w:r>
      <w:r>
        <w:rPr>
          <w:rFonts w:ascii="0" w:hAnsi="0" w:eastAsia="0"/>
        </w:rPr>
        <w:t>是通过影响直接因子而影响生物的间接因子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光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温度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地形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海拔高度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4.</w:t>
      </w:r>
      <w:r>
        <w:rPr>
          <w:rFonts w:ascii="0" w:hAnsi="0" w:eastAsia="0"/>
        </w:rPr>
        <w:t>在生态系统中存在着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因子之分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环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生物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生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5.</w:t>
      </w:r>
      <w:r>
        <w:rPr>
          <w:rFonts w:ascii="0" w:hAnsi="0" w:eastAsia="0"/>
        </w:rPr>
        <w:t>群落的结构主要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水平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时间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垂直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营养结构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6.</w:t>
      </w:r>
      <w:r>
        <w:rPr>
          <w:rFonts w:ascii="0" w:hAnsi="0" w:eastAsia="0"/>
        </w:rPr>
        <w:t>种群的空间动态包括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个体对空间的需要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空间结构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个体对空间的利用方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空间分布特征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7.</w:t>
      </w:r>
      <w:r>
        <w:rPr>
          <w:rFonts w:ascii="0" w:hAnsi="0" w:eastAsia="0"/>
        </w:rPr>
        <w:t>种群的数量变化取决于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的对比关系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出生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死亡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增长率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生态效率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8.</w:t>
      </w:r>
      <w:r>
        <w:rPr>
          <w:rFonts w:ascii="0" w:hAnsi="0" w:eastAsia="0"/>
        </w:rPr>
        <w:t>根据生物经济平衡规律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生物种群的数量可通过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来控制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资源开发能力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单位开发能力成本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环境容纳量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单位收获物价格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9.</w:t>
      </w:r>
      <w:r>
        <w:rPr>
          <w:rFonts w:ascii="0" w:hAnsi="0" w:eastAsia="0"/>
        </w:rPr>
        <w:t>生态系统的功能有</w:t>
      </w:r>
      <w:r>
        <w:rPr>
          <w:rFonts w:eastAsia="Times New Roman" w:ascii="Times New Roman" w:hAnsi="Times New Roman"/>
        </w:rPr>
        <w:t>(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能量流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物质循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信息传递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价值传递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0.</w:t>
      </w:r>
      <w:r>
        <w:rPr>
          <w:rFonts w:ascii="0" w:hAnsi="0" w:eastAsia="0"/>
        </w:rPr>
        <w:t>生态学产生之后便出现学派的分化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植物生态学方面主要有</w:t>
      </w:r>
      <w:r>
        <w:rPr>
          <w:rFonts w:eastAsia="Times New Roman" w:ascii="Times New Roman" w:hAnsi="Times New Roman"/>
        </w:rPr>
        <w:t>()</w:t>
      </w:r>
      <w:r>
        <w:rPr>
          <w:rFonts w:ascii="0" w:hAnsi="0" w:eastAsia="0"/>
        </w:rPr>
        <w:t>学派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英美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法瑞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北欧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苏联</w:t>
      </w:r>
      <w:r>
        <w:rPr>
          <w:rFonts w:ascii="Times New Roman" w:hAnsi="Times New Roman" w:eastAsia="Times New Roman"/>
        </w:rPr>
        <w:t>    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BC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4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4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0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0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0"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5:00Z</dcterms:created>
  <dc:creator>Administrator</dc:creator>
  <dc:description/>
  <dc:language>en-US</dc:language>
  <cp:lastModifiedBy/>
  <dcterms:modified xsi:type="dcterms:W3CDTF">2022-01-04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