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r>
        <w:rPr/>
        <w:t>民法原理与实务★</w:t>
      </w:r>
      <w:r>
        <w:rPr/>
        <w:t>FX211002——</w:t>
      </w:r>
      <w:r>
        <w:rPr/>
        <w:t>在线考试复习资料</w:t>
      </w:r>
      <w:r>
        <w:rPr/>
        <w:t>2021</w:t>
      </w:r>
      <w:r>
        <w:rPr/>
        <w:t>版</w:t>
      </w:r>
    </w:p>
    <w:p>
      <w:pPr>
        <w:pStyle w:val="Heading3"/>
        <w:bidi w:val="0"/>
        <w:ind w:left="0" w:right="0" w:hanging="0"/>
        <w:jc w:val="left"/>
        <w:rPr/>
      </w:pPr>
      <w:r>
        <w:rPr/>
        <w:t>一、单选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.</w:t>
      </w:r>
      <w:r>
        <w:rPr>
          <w:rFonts w:ascii="0" w:hAnsi="0" w:eastAsia="0"/>
        </w:rPr>
        <w:t>依据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中华人民共和国民法典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规定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民事行为能力人有权依法自主决定无偿捐献其人体细胞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人体组织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人体器官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遗体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民事行为能力人依据前款规定同意捐献的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采用书面形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也可以订立遗嘱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完全</w:t>
      </w:r>
      <w:r>
        <w:rPr>
          <w:rFonts w:ascii="Times New Roman" w:hAnsi="Times New Roman" w:eastAsia="Times New Roman"/>
        </w:rPr>
        <w:t> </w:t>
      </w:r>
      <w:r>
        <w:rPr>
          <w:rFonts w:ascii="0" w:hAnsi="0" w:eastAsia="0"/>
        </w:rPr>
        <w:t>完全</w:t>
      </w:r>
      <w:r>
        <w:rPr>
          <w:rFonts w:ascii="Times New Roman" w:hAnsi="Times New Roman" w:eastAsia="Times New Roman"/>
        </w:rPr>
        <w:t> </w:t>
      </w:r>
      <w:r>
        <w:rPr>
          <w:rFonts w:ascii="0" w:hAnsi="0" w:eastAsia="0"/>
        </w:rPr>
        <w:t>可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限制</w:t>
      </w:r>
      <w:r>
        <w:rPr>
          <w:rFonts w:ascii="Times New Roman" w:hAnsi="Times New Roman" w:eastAsia="Times New Roman"/>
        </w:rPr>
        <w:t> </w:t>
      </w:r>
      <w:r>
        <w:rPr>
          <w:rFonts w:ascii="0" w:hAnsi="0" w:eastAsia="0"/>
        </w:rPr>
        <w:t>限制</w:t>
      </w:r>
      <w:r>
        <w:rPr>
          <w:rFonts w:ascii="Times New Roman" w:hAnsi="Times New Roman" w:eastAsia="Times New Roman"/>
        </w:rPr>
        <w:t> </w:t>
      </w:r>
      <w:r>
        <w:rPr>
          <w:rFonts w:ascii="0" w:hAnsi="0" w:eastAsia="0"/>
        </w:rPr>
        <w:t>应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完全</w:t>
      </w:r>
      <w:r>
        <w:rPr>
          <w:rFonts w:ascii="Times New Roman" w:hAnsi="Times New Roman" w:eastAsia="Times New Roman"/>
        </w:rPr>
        <w:t> </w:t>
      </w:r>
      <w:r>
        <w:rPr>
          <w:rFonts w:ascii="0" w:hAnsi="0" w:eastAsia="0"/>
        </w:rPr>
        <w:t>完全</w:t>
      </w:r>
      <w:r>
        <w:rPr>
          <w:rFonts w:ascii="Times New Roman" w:hAnsi="Times New Roman" w:eastAsia="Times New Roman"/>
        </w:rPr>
        <w:t> </w:t>
      </w:r>
      <w:r>
        <w:rPr>
          <w:rFonts w:ascii="0" w:hAnsi="0" w:eastAsia="0"/>
        </w:rPr>
        <w:t>应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限制</w:t>
      </w:r>
      <w:r>
        <w:rPr>
          <w:rFonts w:ascii="Times New Roman" w:hAnsi="Times New Roman" w:eastAsia="Times New Roman"/>
        </w:rPr>
        <w:t> </w:t>
      </w:r>
      <w:r>
        <w:rPr>
          <w:rFonts w:ascii="0" w:hAnsi="0" w:eastAsia="0"/>
        </w:rPr>
        <w:t>限制</w:t>
      </w:r>
      <w:r>
        <w:rPr>
          <w:rFonts w:ascii="Times New Roman" w:hAnsi="Times New Roman" w:eastAsia="Times New Roman"/>
        </w:rPr>
        <w:t> </w:t>
      </w:r>
      <w:r>
        <w:rPr>
          <w:rFonts w:ascii="0" w:hAnsi="0" w:eastAsia="0"/>
        </w:rPr>
        <w:t>可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.</w:t>
      </w:r>
      <w:r>
        <w:rPr>
          <w:rFonts w:ascii="0" w:hAnsi="0" w:eastAsia="0"/>
        </w:rPr>
        <w:t>下列权利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属于人格权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配偶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姓名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监护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亲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.</w:t>
      </w:r>
      <w:r>
        <w:rPr>
          <w:rFonts w:ascii="0" w:hAnsi="0" w:eastAsia="0"/>
        </w:rPr>
        <w:t>自然人应当随父姓或者母姓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但是有下列那些情形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以在父姓和母姓之外选取姓氏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因由法定扶养人以外的人扶养而选取扶养人姓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有不违背公序良俗的其他正当理由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少数民族自然人的姓氏可以遵从本民族的文化传统和风俗习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上述三者都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.</w:t>
      </w:r>
      <w:r>
        <w:rPr>
          <w:rFonts w:ascii="0" w:hAnsi="0" w:eastAsia="0"/>
        </w:rPr>
        <w:t>自然人的姓名权的内容不包括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姓名决定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姓名使用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姓名变更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姓名转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.</w:t>
      </w:r>
      <w:r>
        <w:rPr>
          <w:rFonts w:ascii="0" w:hAnsi="0" w:eastAsia="0"/>
        </w:rPr>
        <w:t>下列甲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乙承担双方责任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甲乙共同打伤了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甲乙承担的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甲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乙共同买下丙的房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并约定各欠</w:t>
      </w:r>
      <w:r>
        <w:rPr>
          <w:rFonts w:eastAsia="Times New Roman" w:ascii="Times New Roman" w:hAnsi="Times New Roman"/>
        </w:rPr>
        <w:t>4</w:t>
      </w:r>
      <w:r>
        <w:rPr>
          <w:rFonts w:ascii="0" w:hAnsi="0" w:eastAsia="0"/>
        </w:rPr>
        <w:t>万元房款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甲乙合伙开了一个运输公司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乙在开车途中撞上了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甲的羊群冲进了乙的麦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乙不管不问造成损失扩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.</w:t>
      </w:r>
      <w:r>
        <w:rPr>
          <w:rFonts w:ascii="0" w:hAnsi="0" w:eastAsia="0"/>
        </w:rPr>
        <w:t>侵权人因同一行为承担民事赔偿责任</w:t>
      </w:r>
      <w:r>
        <w:rPr>
          <w:rFonts w:eastAsia="Times New Roman" w:ascii="Times New Roman" w:hAnsi="Times New Roman"/>
        </w:rPr>
        <w:t>2</w:t>
      </w:r>
      <w:r>
        <w:rPr>
          <w:rFonts w:ascii="0" w:hAnsi="0" w:eastAsia="0"/>
        </w:rPr>
        <w:t>万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同时被判处罚金</w:t>
      </w:r>
      <w:r>
        <w:rPr>
          <w:rFonts w:eastAsia="Times New Roman" w:ascii="Times New Roman" w:hAnsi="Times New Roman"/>
        </w:rPr>
        <w:t>1</w:t>
      </w:r>
      <w:r>
        <w:rPr>
          <w:rFonts w:ascii="0" w:hAnsi="0" w:eastAsia="0"/>
        </w:rPr>
        <w:t>万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若侵权人可供执行的财产仅有</w:t>
      </w:r>
      <w:r>
        <w:rPr>
          <w:rFonts w:eastAsia="Times New Roman" w:ascii="Times New Roman" w:hAnsi="Times New Roman"/>
        </w:rPr>
        <w:t>2</w:t>
      </w:r>
      <w:r>
        <w:rPr>
          <w:rFonts w:ascii="0" w:hAnsi="0" w:eastAsia="0"/>
        </w:rPr>
        <w:t>万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那么正确的做法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民事责任优先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当将</w:t>
      </w:r>
      <w:r>
        <w:rPr>
          <w:rFonts w:eastAsia="Times New Roman" w:ascii="Times New Roman" w:hAnsi="Times New Roman"/>
        </w:rPr>
        <w:t>2</w:t>
      </w:r>
      <w:r>
        <w:rPr>
          <w:rFonts w:ascii="0" w:hAnsi="0" w:eastAsia="0"/>
        </w:rPr>
        <w:t>万元用于承担民事赔偿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行政责任优先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当将</w:t>
      </w:r>
      <w:r>
        <w:rPr>
          <w:rFonts w:eastAsia="Times New Roman" w:ascii="Times New Roman" w:hAnsi="Times New Roman"/>
        </w:rPr>
        <w:t>1</w:t>
      </w:r>
      <w:r>
        <w:rPr>
          <w:rFonts w:ascii="0" w:hAnsi="0" w:eastAsia="0"/>
        </w:rPr>
        <w:t>万元用于承担行政责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剩余的</w:t>
      </w:r>
      <w:r>
        <w:rPr>
          <w:rFonts w:eastAsia="Times New Roman" w:ascii="Times New Roman" w:hAnsi="Times New Roman"/>
        </w:rPr>
        <w:t>1</w:t>
      </w:r>
      <w:r>
        <w:rPr>
          <w:rFonts w:ascii="0" w:hAnsi="0" w:eastAsia="0"/>
        </w:rPr>
        <w:t>万元用于承担民事赔偿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两种责任地位同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故应各用</w:t>
      </w:r>
      <w:r>
        <w:rPr>
          <w:rFonts w:eastAsia="Times New Roman" w:ascii="Times New Roman" w:hAnsi="Times New Roman"/>
        </w:rPr>
        <w:t>1</w:t>
      </w:r>
      <w:r>
        <w:rPr>
          <w:rFonts w:ascii="0" w:hAnsi="0" w:eastAsia="0"/>
        </w:rPr>
        <w:t>万元分别承担行政责任和民事赔偿责任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以上说法均不对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.</w:t>
      </w:r>
      <w:r>
        <w:rPr>
          <w:rFonts w:ascii="0" w:hAnsi="0" w:eastAsia="0"/>
        </w:rPr>
        <w:t>甲在乙经营的酒店进餐时饮酒过度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离去时拒付餐费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乙不知甲的身份和去向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甲酒醒后回酒店欲取回遗忘的外衣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乙以甲未付餐费为由拒绝交还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对乙的行为应如何定性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是行使同时履行抗辩权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是行使不安抗辩权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是自助行为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是侵权行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.</w:t>
      </w:r>
      <w:r>
        <w:rPr>
          <w:rFonts w:ascii="0" w:hAnsi="0" w:eastAsia="0"/>
        </w:rPr>
        <w:t>李某因记恨同事刘某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故指示</w:t>
      </w:r>
      <w:r>
        <w:rPr>
          <w:rFonts w:eastAsia="Times New Roman" w:ascii="Times New Roman" w:hAnsi="Times New Roman"/>
        </w:rPr>
        <w:t>15</w:t>
      </w:r>
      <w:r>
        <w:rPr>
          <w:rFonts w:ascii="0" w:hAnsi="0" w:eastAsia="0"/>
        </w:rPr>
        <w:t>岁的赵某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>20</w:t>
      </w:r>
      <w:r>
        <w:rPr>
          <w:rFonts w:ascii="0" w:hAnsi="0" w:eastAsia="0"/>
        </w:rPr>
        <w:t>岁的孙某将刘某打伤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刘某向法院起诉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要求李某等人共同承担连带责任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法院应如何判决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李某等人应当承担连带赔偿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应当由赵某和孙某承担连带赔偿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应当由李某承担赔偿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如果赵某的监护人未尽到监护责任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当承担相应的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.</w:t>
      </w:r>
      <w:r>
        <w:rPr>
          <w:rFonts w:ascii="0" w:hAnsi="0" w:eastAsia="0"/>
        </w:rPr>
        <w:t>甲与丙签订债权转让合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将其对乙的债权转让给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随后甲通知了乙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下列说法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甲随时可以撤销债权转让通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只有经过丙的同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甲才能撤销债权转让通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只有经过乙的同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甲才能撤销债权转让通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乙可以拒绝接受债权转让通知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仍然向甲作出履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消灭债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.</w:t>
      </w:r>
      <w:r>
        <w:rPr>
          <w:rFonts w:ascii="0" w:hAnsi="0" w:eastAsia="0"/>
        </w:rPr>
        <w:t>合同履行抗辩权对抗是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请求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支配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形成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1.</w:t>
      </w:r>
      <w:r>
        <w:rPr>
          <w:rFonts w:ascii="0" w:hAnsi="0" w:eastAsia="0"/>
        </w:rPr>
        <w:t>在代位权诉讼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债务人的诉讼地位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原告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被告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有独立请求权的第三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无独立请求权的第三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2.</w:t>
      </w:r>
      <w:r>
        <w:rPr>
          <w:rFonts w:ascii="0" w:hAnsi="0" w:eastAsia="0"/>
        </w:rPr>
        <w:t>狭义的合同变更不包括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的变更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主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客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权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义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3.</w:t>
      </w:r>
      <w:r>
        <w:rPr>
          <w:rFonts w:ascii="0" w:hAnsi="0" w:eastAsia="0"/>
        </w:rPr>
        <w:t>为避免绕远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与他人协商通过他人土地直接到达自己的土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所享有的通行权属于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相邻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地役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地上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土地使用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4.</w:t>
      </w:r>
      <w:r>
        <w:rPr>
          <w:rFonts w:ascii="0" w:hAnsi="0" w:eastAsia="0"/>
        </w:rPr>
        <w:t>根据民法基本原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下列合同不具有担保功能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保证合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保理合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租赁合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融资租赁合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5.</w:t>
      </w:r>
      <w:r>
        <w:rPr>
          <w:rFonts w:ascii="0" w:hAnsi="0" w:eastAsia="0"/>
        </w:rPr>
        <w:t>动产质权的设立时间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质押合同成立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质押合同生效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动产登记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动产交付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6.</w:t>
      </w:r>
      <w:r>
        <w:rPr>
          <w:rFonts w:ascii="0" w:hAnsi="0" w:eastAsia="0"/>
        </w:rPr>
        <w:t>某村民委员会与该村村民张某签订的土地承包合同中约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张某对该村集体所有的一块</w:t>
      </w:r>
      <w:r>
        <w:rPr>
          <w:rFonts w:eastAsia="Times New Roman" w:ascii="Times New Roman" w:hAnsi="Times New Roman"/>
        </w:rPr>
        <w:t>10</w:t>
      </w:r>
      <w:r>
        <w:rPr>
          <w:rFonts w:ascii="0" w:hAnsi="0" w:eastAsia="0"/>
        </w:rPr>
        <w:t>亩耕地享有土地承包经营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张某有权在该土地上开办生产鸡饲料的饲料厂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下列说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张某在承包的土地上开办饲料厂的约定符合法律规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该土地承包合同有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张某不能取得该耕地的土地承包经营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张某能取得该耕地的土地承包经营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7.</w:t>
      </w:r>
      <w:r>
        <w:rPr>
          <w:rFonts w:ascii="0" w:hAnsi="0" w:eastAsia="0"/>
        </w:rPr>
        <w:t>下列各项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属于典型的处分行为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物权行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债权行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收养行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身份行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8.</w:t>
      </w:r>
      <w:r>
        <w:rPr>
          <w:rFonts w:ascii="0" w:hAnsi="0" w:eastAsia="0"/>
        </w:rPr>
        <w:t>以下关于民事行为能力的表述中不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民事行为能力的确定不取决于自然人的主观意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享有民事行为能力的自然人必然享有民事权利能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法院可以限制自然人的民事行为能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无民事行为能力人不能从事任何民事活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9.</w:t>
      </w:r>
      <w:r>
        <w:rPr>
          <w:rFonts w:ascii="0" w:hAnsi="0" w:eastAsia="0"/>
        </w:rPr>
        <w:t>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民法典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规定的普通时效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2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3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5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0.</w:t>
      </w:r>
      <w:r>
        <w:rPr>
          <w:rFonts w:ascii="0" w:hAnsi="0" w:eastAsia="0"/>
        </w:rPr>
        <w:t>诉讼时效中止只能在时效期间届满前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个月内发生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6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9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1.</w:t>
      </w:r>
      <w:r>
        <w:rPr>
          <w:rFonts w:ascii="0" w:hAnsi="0" w:eastAsia="0"/>
        </w:rPr>
        <w:t>某日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田某在办理银行信用卡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发现几年前高考时本乡赵某冒用自己名字顶替上了大学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赵某侵犯了田某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名称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姓名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荣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名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2.</w:t>
      </w:r>
      <w:r>
        <w:rPr>
          <w:rFonts w:ascii="0" w:hAnsi="0" w:eastAsia="0"/>
        </w:rPr>
        <w:t>下列说法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民事主体有证据证明行为人正在实施侵害其人格权的违法行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及时制止将使其合法权益受到难以弥补的损害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有权依法向人民法院申请采取责令行为人停止有关行为的措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自然人有权依法自主决定无偿捐献其人体细胞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人体组织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人体器官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遗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因当事人一方的违约行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损害对方人格权并造成严重精神损害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受损害方选择请求其承担违约责任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得再请求精神损害赔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人格权可以放弃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但不得转让或者继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3.</w:t>
      </w:r>
      <w:r>
        <w:rPr>
          <w:rFonts w:ascii="0" w:hAnsi="0" w:eastAsia="0"/>
        </w:rPr>
        <w:t>下列属于物质性人格权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身体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姓名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肖像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名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4.</w:t>
      </w:r>
      <w:r>
        <w:rPr>
          <w:rFonts w:ascii="0" w:hAnsi="0" w:eastAsia="0"/>
        </w:rPr>
        <w:t>某医院将该院近</w:t>
      </w:r>
      <w:r>
        <w:rPr>
          <w:rFonts w:eastAsia="Times New Roman" w:ascii="Times New Roman" w:hAnsi="Times New Roman"/>
        </w:rPr>
        <w:t>1</w:t>
      </w:r>
      <w:r>
        <w:rPr>
          <w:rFonts w:ascii="0" w:hAnsi="0" w:eastAsia="0"/>
        </w:rPr>
        <w:t>年治愈的性病病人的名单刊登在自己制作的宣传材料上并到处散发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以宣传该医院的医治水平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该医院的行为构成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侵害患者的名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侵害患者的姓名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侵害患者的隐私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真实宣传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构成侵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5.</w:t>
      </w:r>
      <w:r>
        <w:rPr>
          <w:rFonts w:ascii="0" w:hAnsi="0" w:eastAsia="0"/>
        </w:rPr>
        <w:t>一小偷利用一楼住户甲违规安装的防盗网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进入二楼住户乙的室内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行窃过程中将乙打伤下列哪一种说法是正确的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乙的人身损害应由小偷和甲承担连带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乙的人身损害只能由小偷承担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乙的人身损害应由甲和小偷根据过错大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各自承担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乙的人身损害应先由小偷承担责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足部分由甲承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6.</w:t>
      </w:r>
      <w:r>
        <w:rPr>
          <w:rFonts w:ascii="0" w:hAnsi="0" w:eastAsia="0"/>
        </w:rPr>
        <w:t>下列属于惩罚性赔偿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返还财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双倍返还制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恢复原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修理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重作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更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7.</w:t>
      </w:r>
      <w:r>
        <w:rPr>
          <w:rFonts w:ascii="0" w:hAnsi="0" w:eastAsia="0"/>
        </w:rPr>
        <w:t>某单位在招工表中载有</w:t>
      </w:r>
      <w:r>
        <w:rPr>
          <w:rFonts w:ascii="Times New Roman" w:hAnsi="Times New Roman" w:eastAsia="Times New Roman"/>
        </w:rPr>
        <w:t>“</w:t>
      </w:r>
      <w:r>
        <w:rPr>
          <w:rFonts w:ascii="0" w:hAnsi="0" w:eastAsia="0"/>
        </w:rPr>
        <w:t>生死由命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事主概不负责</w:t>
      </w:r>
      <w:r>
        <w:rPr>
          <w:rFonts w:ascii="Times New Roman" w:hAnsi="Times New Roman" w:eastAsia="Times New Roman"/>
        </w:rPr>
        <w:t>”</w:t>
      </w:r>
      <w:r>
        <w:rPr>
          <w:rFonts w:ascii="0" w:hAnsi="0" w:eastAsia="0"/>
        </w:rPr>
        <w:t>的规定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郭某填了该招工表上的</w:t>
      </w:r>
      <w:r>
        <w:rPr>
          <w:rFonts w:ascii="Times New Roman" w:hAnsi="Times New Roman" w:eastAsia="Times New Roman"/>
        </w:rPr>
        <w:t>“</w:t>
      </w:r>
      <w:r>
        <w:rPr>
          <w:rFonts w:ascii="0" w:hAnsi="0" w:eastAsia="0"/>
        </w:rPr>
        <w:t>同意</w:t>
      </w:r>
      <w:r>
        <w:rPr>
          <w:rFonts w:ascii="Times New Roman" w:hAnsi="Times New Roman" w:eastAsia="Times New Roman"/>
        </w:rPr>
        <w:t>”</w:t>
      </w:r>
      <w:r>
        <w:rPr>
          <w:rFonts w:ascii="0" w:hAnsi="0" w:eastAsia="0"/>
        </w:rPr>
        <w:t>项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后来郭某在工作时被机器压断了手指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郭某请求单位支付医疗费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单位拿出招工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拒绝支付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下列说法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郭某已经填了招工表表示同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属于免责事由中的</w:t>
      </w:r>
      <w:r>
        <w:rPr>
          <w:rFonts w:ascii="Times New Roman" w:hAnsi="Times New Roman" w:eastAsia="Times New Roman"/>
        </w:rPr>
        <w:t>“</w:t>
      </w:r>
      <w:r>
        <w:rPr>
          <w:rFonts w:ascii="0" w:hAnsi="0" w:eastAsia="0"/>
        </w:rPr>
        <w:t>受害人同意</w:t>
      </w:r>
      <w:r>
        <w:rPr>
          <w:rFonts w:ascii="Times New Roman" w:hAnsi="Times New Roman" w:eastAsia="Times New Roman"/>
        </w:rPr>
        <w:t>”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单位不用支付费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郭某已经填了招工表表示同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属于免责条款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单位不用支付费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该免责条款违反法律的规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因此即使郭某同意也是无效的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以上说法均不对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8.</w:t>
      </w:r>
      <w:r>
        <w:rPr>
          <w:rFonts w:ascii="0" w:hAnsi="0" w:eastAsia="0"/>
        </w:rPr>
        <w:t>甲</w:t>
      </w:r>
      <w:r>
        <w:rPr>
          <w:rFonts w:eastAsia="Times New Roman" w:ascii="Times New Roman" w:hAnsi="Times New Roman"/>
        </w:rPr>
        <w:t>(</w:t>
      </w:r>
      <w:r>
        <w:rPr>
          <w:rFonts w:ascii="0" w:hAnsi="0" w:eastAsia="0"/>
        </w:rPr>
        <w:t>成年人</w:t>
      </w:r>
      <w:r>
        <w:rPr>
          <w:rFonts w:eastAsia="Times New Roman" w:ascii="Times New Roman" w:hAnsi="Times New Roman"/>
        </w:rPr>
        <w:t>)</w:t>
      </w:r>
      <w:r>
        <w:rPr>
          <w:rFonts w:ascii="0" w:hAnsi="0" w:eastAsia="0"/>
        </w:rPr>
        <w:t>对乙</w:t>
      </w:r>
      <w:r>
        <w:rPr>
          <w:rFonts w:eastAsia="Times New Roman" w:ascii="Times New Roman" w:hAnsi="Times New Roman"/>
        </w:rPr>
        <w:t>(7</w:t>
      </w:r>
      <w:r>
        <w:rPr>
          <w:rFonts w:ascii="0" w:hAnsi="0" w:eastAsia="0"/>
        </w:rPr>
        <w:t>岁</w:t>
      </w:r>
      <w:r>
        <w:rPr>
          <w:rFonts w:eastAsia="Times New Roman" w:ascii="Times New Roman" w:hAnsi="Times New Roman"/>
        </w:rPr>
        <w:t>)</w:t>
      </w:r>
      <w:r>
        <w:rPr>
          <w:rFonts w:ascii="0" w:hAnsi="0" w:eastAsia="0"/>
        </w:rPr>
        <w:t>说</w:t>
      </w:r>
      <w:r>
        <w:rPr>
          <w:rFonts w:eastAsia="Times New Roman" w:ascii="Times New Roman" w:hAnsi="Times New Roman"/>
        </w:rPr>
        <w:t>:“</w:t>
      </w:r>
      <w:r>
        <w:rPr>
          <w:rFonts w:ascii="0" w:hAnsi="0" w:eastAsia="0"/>
        </w:rPr>
        <w:t>你敢砸丙甲的玻璃吗</w:t>
      </w:r>
      <w:r>
        <w:rPr>
          <w:rFonts w:eastAsia="Times New Roman" w:ascii="Times New Roman" w:hAnsi="Times New Roman"/>
        </w:rPr>
        <w:t>?”</w:t>
      </w:r>
      <w:r>
        <w:rPr>
          <w:rFonts w:ascii="0" w:hAnsi="0" w:eastAsia="0"/>
        </w:rPr>
        <w:t>乙闻言就砸烂了丙家的玻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丙砸中了屋内的电视机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对丙的损失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当由谁承担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乙是行为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根据过错责任原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当由乙承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如果乙的监护人尽到了监护责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当由甲承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乙是无民事行为能力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当由乙的监护人承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主要由甲承担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乙的监护人也应当承办相应的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9.</w:t>
      </w:r>
      <w:r>
        <w:rPr>
          <w:rFonts w:ascii="0" w:hAnsi="0" w:eastAsia="0"/>
        </w:rPr>
        <w:t>甲乙签订了一份货物买卖合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约定一手交钱一手交货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在甲没有交货的情况下就要求乙支付货款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乙拒绝甲的要求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在法律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乙享有的这种权利被称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请求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支配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抗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形成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0.</w:t>
      </w:r>
      <w:r>
        <w:rPr>
          <w:rFonts w:ascii="0" w:hAnsi="0" w:eastAsia="0"/>
        </w:rPr>
        <w:t>根据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民法典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的规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合同在订立时显失公平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撤销该合同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如果合同订立后履行结束前显示公平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可适用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继续履行合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解除合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无效合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撤销合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1.</w:t>
      </w:r>
      <w:r>
        <w:rPr>
          <w:rFonts w:ascii="0" w:hAnsi="0" w:eastAsia="0"/>
        </w:rPr>
        <w:t>甲向乙借款</w:t>
      </w:r>
      <w:r>
        <w:rPr>
          <w:rFonts w:eastAsia="Times New Roman" w:ascii="Times New Roman" w:hAnsi="Times New Roman"/>
        </w:rPr>
        <w:t>1</w:t>
      </w:r>
      <w:r>
        <w:rPr>
          <w:rFonts w:ascii="0" w:hAnsi="0" w:eastAsia="0"/>
        </w:rPr>
        <w:t>万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到期没有偿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而甲的经济状况十分糟糕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除了下列权利外别无财产可供偿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在符合条件的情况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债权人乙可以代为行使甲的权利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甲对其儿女的请求支付赡养费的权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甲对其母的继承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甲对其债务人所享有的偿还货款的请求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甲因被第三人打伤而对第三人享有的损害赔偿请求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2.</w:t>
      </w:r>
      <w:r>
        <w:rPr>
          <w:rFonts w:ascii="0" w:hAnsi="0" w:eastAsia="0"/>
        </w:rPr>
        <w:t>在债的保全制度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撤销权的最长存续时间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2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3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5</w:t>
      </w:r>
      <w:r>
        <w:rPr>
          <w:rFonts w:ascii="0" w:hAnsi="0" w:eastAsia="0"/>
        </w:rPr>
        <w:t>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3.</w:t>
      </w:r>
      <w:r>
        <w:rPr>
          <w:rFonts w:ascii="0" w:hAnsi="0" w:eastAsia="0"/>
        </w:rPr>
        <w:t>甲将自己的一套瓦房以</w:t>
      </w:r>
      <w:r>
        <w:rPr>
          <w:rFonts w:eastAsia="Times New Roman" w:ascii="Times New Roman" w:hAnsi="Times New Roman"/>
        </w:rPr>
        <w:t>3</w:t>
      </w:r>
      <w:r>
        <w:rPr>
          <w:rFonts w:ascii="0" w:hAnsi="0" w:eastAsia="0"/>
        </w:rPr>
        <w:t>万元转让给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乙又转手以</w:t>
      </w:r>
      <w:r>
        <w:rPr>
          <w:rFonts w:eastAsia="Times New Roman" w:ascii="Times New Roman" w:hAnsi="Times New Roman"/>
        </w:rPr>
        <w:t>4</w:t>
      </w:r>
      <w:r>
        <w:rPr>
          <w:rFonts w:ascii="0" w:hAnsi="0" w:eastAsia="0"/>
        </w:rPr>
        <w:t>万元转让给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丙居住几年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又将房屋转让给丁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丁居住</w:t>
      </w:r>
      <w:r>
        <w:rPr>
          <w:rFonts w:eastAsia="Times New Roman" w:ascii="Times New Roman" w:hAnsi="Times New Roman"/>
        </w:rPr>
        <w:t>10</w:t>
      </w:r>
      <w:r>
        <w:rPr>
          <w:rFonts w:ascii="0" w:hAnsi="0" w:eastAsia="0"/>
        </w:rPr>
        <w:t>年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房价普遍上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该房屋涨至</w:t>
      </w:r>
      <w:r>
        <w:rPr>
          <w:rFonts w:eastAsia="Times New Roman" w:ascii="Times New Roman" w:hAnsi="Times New Roman"/>
        </w:rPr>
        <w:t>10</w:t>
      </w:r>
      <w:r>
        <w:rPr>
          <w:rFonts w:ascii="0" w:hAnsi="0" w:eastAsia="0"/>
        </w:rPr>
        <w:t>万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甲听说后欲要回房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经查几次转让均未办理房屋过户手续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几人均要求该房屋的所有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那么该房屋所有权属于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甲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丁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4.</w:t>
      </w:r>
      <w:r>
        <w:rPr>
          <w:rFonts w:ascii="0" w:hAnsi="0" w:eastAsia="0"/>
        </w:rPr>
        <w:t>下列哪一选项属于自主占有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留置权人对留置物的占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加工承揽人对他人的加工承揽物的占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承租人对租赁物的占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盗贼对所盗物品的占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5.</w:t>
      </w:r>
      <w:r>
        <w:rPr>
          <w:rFonts w:ascii="0" w:hAnsi="0" w:eastAsia="0"/>
        </w:rPr>
        <w:t>下列各项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属于用益物权的权能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占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使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收益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处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6.</w:t>
      </w:r>
      <w:r>
        <w:rPr>
          <w:rFonts w:ascii="0" w:hAnsi="0" w:eastAsia="0"/>
        </w:rPr>
        <w:t>根据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民法典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的规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设立居住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当事人应当采用书面形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居住权自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设立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居住权合同订立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居住权合同生效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居住权合同登记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居住权登记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7.</w:t>
      </w:r>
      <w:r>
        <w:rPr>
          <w:rFonts w:ascii="0" w:hAnsi="0" w:eastAsia="0"/>
        </w:rPr>
        <w:t>意思表示可以分为有相对人和无相对人的意思表示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下列属于无相对人的意思表示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追认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抵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解除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遗嘱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8.</w:t>
      </w:r>
      <w:r>
        <w:rPr>
          <w:rFonts w:ascii="0" w:hAnsi="0" w:eastAsia="0"/>
        </w:rPr>
        <w:t>下列哪一行为可以适用代理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结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请客吃饭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收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订立房屋买卖合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9.</w:t>
      </w:r>
      <w:r>
        <w:rPr>
          <w:rFonts w:ascii="0" w:hAnsi="0" w:eastAsia="0"/>
        </w:rPr>
        <w:t>除斥期间适用的权利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债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形成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抗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0.</w:t>
      </w:r>
      <w:r>
        <w:rPr>
          <w:rFonts w:ascii="0" w:hAnsi="0" w:eastAsia="0"/>
        </w:rPr>
        <w:t>未成年人遭受性侵的诉讼时效开始时间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未成年人知道或应当知道受侵害之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未成年人知道或应当知道侵害人之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未成年人知道或应当知道侵害和侵害人之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未成年人年满十八周岁之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1.</w:t>
      </w:r>
      <w:r>
        <w:rPr>
          <w:rFonts w:ascii="0" w:hAnsi="0" w:eastAsia="0"/>
        </w:rPr>
        <w:t>某火锅店老板因使用</w:t>
      </w:r>
      <w:r>
        <w:rPr>
          <w:rFonts w:ascii="Times New Roman" w:hAnsi="Times New Roman" w:eastAsia="Times New Roman"/>
        </w:rPr>
        <w:t>“</w:t>
      </w:r>
      <w:r>
        <w:rPr>
          <w:rFonts w:ascii="0" w:hAnsi="0" w:eastAsia="0"/>
        </w:rPr>
        <w:t>罂粟</w:t>
      </w:r>
      <w:r>
        <w:rPr>
          <w:rFonts w:ascii="Times New Roman" w:hAnsi="Times New Roman" w:eastAsia="Times New Roman"/>
        </w:rPr>
        <w:t>”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被检察院以生产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销售有毒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有害食品罪批准逮捕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该店侵害了顾客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生命健康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身体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隐私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肖像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2.</w:t>
      </w:r>
      <w:r>
        <w:rPr>
          <w:rFonts w:ascii="0" w:hAnsi="0" w:eastAsia="0"/>
        </w:rPr>
        <w:t>李某到理发店理发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理发师心不在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小心将李某的眉毛剃了一点下来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理发师的行为侵害了李某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健康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身体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肖像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荣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3.</w:t>
      </w:r>
      <w:r>
        <w:rPr>
          <w:rFonts w:ascii="0" w:hAnsi="0" w:eastAsia="0"/>
        </w:rPr>
        <w:t>民法上的自由权不包括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言论自由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人身自由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婚姻自由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合同自由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4.</w:t>
      </w:r>
      <w:r>
        <w:rPr>
          <w:rFonts w:ascii="0" w:hAnsi="0" w:eastAsia="0"/>
        </w:rPr>
        <w:t>人格权商业化的调整方式不包括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民法调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知识产权法调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反不正当竞争法调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国际法调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5.</w:t>
      </w:r>
      <w:r>
        <w:rPr>
          <w:rFonts w:ascii="0" w:hAnsi="0" w:eastAsia="0"/>
        </w:rPr>
        <w:t>甲在某酒店就餐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邻座乙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丙因喝酒发生争吵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继而动手打斗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酒店保安见状未出面制止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乙拿起酒瓶向丙砸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丙躲闪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结果甲头部被砸伤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甲的医疗费应当由谁承担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由乙承担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酒店无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由酒店承担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但酒店可向乙追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由乙承担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酒店承担补充赔偿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由乙和酒店承担连带赔偿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6.</w:t>
      </w:r>
      <w:r>
        <w:rPr>
          <w:rFonts w:ascii="0" w:hAnsi="0" w:eastAsia="0"/>
        </w:rPr>
        <w:t>合伙经营不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退伙人对其参加合伙期间的全部债务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负有限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负无限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负连带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与其无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7.</w:t>
      </w:r>
      <w:r>
        <w:rPr>
          <w:rFonts w:ascii="0" w:hAnsi="0" w:eastAsia="0"/>
        </w:rPr>
        <w:t>一般侵权行为的归责原则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严格责任原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过错责任原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公平责任原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无过错责任原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8.</w:t>
      </w:r>
      <w:r>
        <w:rPr>
          <w:rFonts w:ascii="0" w:hAnsi="0" w:eastAsia="0"/>
        </w:rPr>
        <w:t>甲为了给其</w:t>
      </w:r>
      <w:r>
        <w:rPr>
          <w:rFonts w:eastAsia="Times New Roman" w:ascii="Times New Roman" w:hAnsi="Times New Roman"/>
        </w:rPr>
        <w:t>2</w:t>
      </w:r>
      <w:r>
        <w:rPr>
          <w:rFonts w:ascii="0" w:hAnsi="0" w:eastAsia="0"/>
        </w:rPr>
        <w:t>岁的儿子乙断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将乙送到其弟甲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委托其看管几天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甲临走时说</w:t>
      </w:r>
      <w:r>
        <w:rPr>
          <w:rFonts w:eastAsia="Times New Roman" w:ascii="Times New Roman" w:hAnsi="Times New Roman"/>
        </w:rPr>
        <w:t>:“</w:t>
      </w:r>
      <w:r>
        <w:rPr>
          <w:rFonts w:ascii="0" w:hAnsi="0" w:eastAsia="0"/>
        </w:rPr>
        <w:t>孩子交给你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你给我看好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出事你可得负责</w:t>
      </w:r>
      <w:r>
        <w:rPr>
          <w:rFonts w:ascii="Times New Roman" w:hAnsi="Times New Roman" w:eastAsia="Times New Roman"/>
        </w:rPr>
        <w:t>。”</w:t>
      </w:r>
      <w:r>
        <w:rPr>
          <w:rFonts w:ascii="0" w:hAnsi="0" w:eastAsia="0"/>
        </w:rPr>
        <w:t>其弟答应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某日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乙在玩耍时将沙子撒进了邻居小孩的眼睛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造成</w:t>
      </w:r>
      <w:r>
        <w:rPr>
          <w:rFonts w:eastAsia="Times New Roman" w:ascii="Times New Roman" w:hAnsi="Times New Roman"/>
        </w:rPr>
        <w:t>1</w:t>
      </w:r>
      <w:r>
        <w:rPr>
          <w:rFonts w:ascii="0" w:hAnsi="0" w:eastAsia="0"/>
        </w:rPr>
        <w:t>万元的损失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这损失应由谁承担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由甲和甲弟共同承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由甲弟承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由甲承担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如果甲无力承担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由其弟承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由甲弟承担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如果其弟无能力承担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由甲承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9.</w:t>
      </w:r>
      <w:r>
        <w:rPr>
          <w:rFonts w:ascii="0" w:hAnsi="0" w:eastAsia="0"/>
        </w:rPr>
        <w:t>甲乙签订了一份货物买卖合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双方当事人没有约定先后履行顺序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现在甲要求乙付款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乙则提出甲没有交货拒绝付款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乙享有的对抗甲付款请求权在法律上被称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先履行抗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同时履行抗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不安抗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先诉抗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0.</w:t>
      </w:r>
      <w:r>
        <w:rPr>
          <w:rFonts w:ascii="0" w:hAnsi="0" w:eastAsia="0"/>
        </w:rPr>
        <w:t>情势变更原则中的情势是指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不可抗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构成合同赖以成立的客观基础或环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商业风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当事人订立合同时能够遇见的重大变化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1.</w:t>
      </w:r>
      <w:r>
        <w:rPr>
          <w:rFonts w:ascii="0" w:hAnsi="0" w:eastAsia="0"/>
        </w:rPr>
        <w:t>甲拥有一幅名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市场价格为</w:t>
      </w:r>
      <w:r>
        <w:rPr>
          <w:rFonts w:eastAsia="Times New Roman" w:ascii="Times New Roman" w:hAnsi="Times New Roman"/>
        </w:rPr>
        <w:t>20</w:t>
      </w:r>
      <w:r>
        <w:rPr>
          <w:rFonts w:ascii="0" w:hAnsi="0" w:eastAsia="0"/>
        </w:rPr>
        <w:t>万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甲拥有的其他财产价值大约为</w:t>
      </w:r>
      <w:r>
        <w:rPr>
          <w:rFonts w:eastAsia="Times New Roman" w:ascii="Times New Roman" w:hAnsi="Times New Roman"/>
        </w:rPr>
        <w:t>10</w:t>
      </w:r>
      <w:r>
        <w:rPr>
          <w:rFonts w:ascii="0" w:hAnsi="0" w:eastAsia="0"/>
        </w:rPr>
        <w:t>万元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甲欠乙赌债</w:t>
      </w:r>
      <w:r>
        <w:rPr>
          <w:rFonts w:eastAsia="Times New Roman" w:ascii="Times New Roman" w:hAnsi="Times New Roman"/>
        </w:rPr>
        <w:t>50</w:t>
      </w:r>
      <w:r>
        <w:rPr>
          <w:rFonts w:ascii="0" w:hAnsi="0" w:eastAsia="0"/>
        </w:rPr>
        <w:t>万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为逃避赌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甲将名画以</w:t>
      </w:r>
      <w:r>
        <w:rPr>
          <w:rFonts w:eastAsia="Times New Roman" w:ascii="Times New Roman" w:hAnsi="Times New Roman"/>
        </w:rPr>
        <w:t>2</w:t>
      </w:r>
      <w:r>
        <w:rPr>
          <w:rFonts w:ascii="0" w:hAnsi="0" w:eastAsia="0"/>
        </w:rPr>
        <w:t>万元的价格卖给了丝毫不懂画的丙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下列选项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如果丙不知道甲欠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那么乙不能行使撤销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只有在丙明知此买卖有害于债权的情况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债权人才可行使代位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不管丙是否知道此买卖有害于债权人的债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债权人均可行使撤销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债权人不能行使撤销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因为其债权不合法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2.</w:t>
      </w:r>
      <w:r>
        <w:rPr>
          <w:rFonts w:ascii="0" w:hAnsi="0" w:eastAsia="0"/>
        </w:rPr>
        <w:t>在债的保全制度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撤销权的起算时间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债务人的行为发生之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债权人应当知道撤销事由之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债权人知道或当知道撤销事由之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合同生效之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3.</w:t>
      </w:r>
      <w:r>
        <w:rPr>
          <w:rFonts w:ascii="0" w:hAnsi="0" w:eastAsia="0"/>
        </w:rPr>
        <w:t>根据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民法典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的规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下列财产中不可以作为抵押权的客体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某大学被查封的教学楼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在建房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企业的生产设备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原材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农村土地承包经营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4.</w:t>
      </w:r>
      <w:r>
        <w:rPr>
          <w:rFonts w:ascii="0" w:hAnsi="0" w:eastAsia="0"/>
        </w:rPr>
        <w:t>王某为做生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向朋友赵某借钱</w:t>
      </w:r>
      <w:r>
        <w:rPr>
          <w:rFonts w:eastAsia="Times New Roman" w:ascii="Times New Roman" w:hAnsi="Times New Roman"/>
        </w:rPr>
        <w:t>20</w:t>
      </w:r>
      <w:r>
        <w:rPr>
          <w:rFonts w:ascii="0" w:hAnsi="0" w:eastAsia="0"/>
        </w:rPr>
        <w:t>万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由朋友郭某提供价值</w:t>
      </w:r>
      <w:r>
        <w:rPr>
          <w:rFonts w:eastAsia="Times New Roman" w:ascii="Times New Roman" w:hAnsi="Times New Roman"/>
        </w:rPr>
        <w:t>50</w:t>
      </w:r>
      <w:r>
        <w:rPr>
          <w:rFonts w:ascii="0" w:hAnsi="0" w:eastAsia="0"/>
        </w:rPr>
        <w:t>万元的房屋作抵押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为了省下登记费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王某经赵某同意没有办理房屋抵押登记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后来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王某又把自己的一台电脑质押给赵某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但因为赵某用不着电脑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所以仍旧放在王某处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一年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王某生意亏损无力还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赵某诉至法院要求行使抵押权和质权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本案中抵押权和质权的效力如何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抵押权和质权都有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抵押权有效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质权无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抵押权和质权都无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抵押权无效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质权有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5.112.</w:t>
      </w:r>
      <w:r>
        <w:rPr>
          <w:rFonts w:ascii="0" w:hAnsi="0" w:eastAsia="0"/>
        </w:rPr>
        <w:t>土地承包经营权的设立时间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土地承包经营权合同订立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土地承包经营权合同生效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土地承包经营权合同获得登记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土地承包经营权合同上级机关批准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6.</w:t>
      </w:r>
      <w:r>
        <w:rPr>
          <w:rFonts w:ascii="0" w:hAnsi="0" w:eastAsia="0"/>
        </w:rPr>
        <w:t>地役权自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设立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合同订立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合同登记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合同生效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合同获批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7.</w:t>
      </w:r>
      <w:r>
        <w:rPr>
          <w:rFonts w:ascii="0" w:hAnsi="0" w:eastAsia="0"/>
        </w:rPr>
        <w:t>根据民法基本理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能够适用代理的行为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法律行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事实行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情谊行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身份行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8.</w:t>
      </w:r>
      <w:r>
        <w:rPr>
          <w:rFonts w:ascii="0" w:hAnsi="0" w:eastAsia="0"/>
        </w:rPr>
        <w:t>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民法典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总则规定的代理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隐名代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直接代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间接代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广义代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9.</w:t>
      </w:r>
      <w:r>
        <w:rPr>
          <w:rFonts w:ascii="0" w:hAnsi="0" w:eastAsia="0"/>
        </w:rPr>
        <w:t>诉讼时效适用的权利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债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形成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抗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0.</w:t>
      </w:r>
      <w:r>
        <w:rPr>
          <w:rFonts w:ascii="0" w:hAnsi="0" w:eastAsia="0"/>
        </w:rPr>
        <w:t>根据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民法典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的规定诉讼时效中止的原因消除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诉讼时效经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个月届满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6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9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二、多选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1.</w:t>
      </w:r>
      <w:r>
        <w:rPr>
          <w:rFonts w:ascii="0" w:hAnsi="0" w:eastAsia="0"/>
        </w:rPr>
        <w:t>自然人死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民事权利能力消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下列权利中体现的合法利益仍为法律所保护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名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隐私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对作品的署名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命健康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2.</w:t>
      </w:r>
      <w:r>
        <w:rPr>
          <w:rFonts w:ascii="0" w:hAnsi="0" w:eastAsia="0"/>
        </w:rPr>
        <w:t>某影楼与甲约定</w:t>
      </w:r>
      <w:r>
        <w:rPr>
          <w:rFonts w:eastAsia="Times New Roman" w:ascii="Times New Roman" w:hAnsi="Times New Roman"/>
        </w:rPr>
        <w:t>:“</w:t>
      </w:r>
      <w:r>
        <w:rPr>
          <w:rFonts w:ascii="0" w:hAnsi="0" w:eastAsia="0"/>
        </w:rPr>
        <w:t>影楼为甲免费拍写真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甲允许影楼使用其中一张照片作为影楼的橱窗广告</w:t>
      </w:r>
      <w:r>
        <w:rPr>
          <w:rFonts w:ascii="Times New Roman" w:hAnsi="Times New Roman" w:eastAsia="Times New Roman"/>
        </w:rPr>
        <w:t>。”</w:t>
      </w:r>
      <w:r>
        <w:rPr>
          <w:rFonts w:ascii="0" w:hAnsi="0" w:eastAsia="0"/>
        </w:rPr>
        <w:t>后甲发现自己的照片被用在一种性药品广告上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经查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制药公司是从该影楼花</w:t>
      </w:r>
      <w:r>
        <w:rPr>
          <w:rFonts w:eastAsia="Times New Roman" w:ascii="Times New Roman" w:hAnsi="Times New Roman"/>
        </w:rPr>
        <w:t>500</w:t>
      </w:r>
      <w:r>
        <w:rPr>
          <w:rFonts w:ascii="0" w:hAnsi="0" w:eastAsia="0"/>
        </w:rPr>
        <w:t>元买到该照片的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下列说法哪些是正确的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某影楼侵害了甲的肖像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某影楼享有甲写真照片的版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>
          <w:rFonts w:ascii="0" w:hAnsi="0" w:eastAsia="0"/>
        </w:rPr>
        <w:t>影楼的行为构成违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制药公司的行为侵害了甲的隐私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3.</w:t>
      </w:r>
      <w:r>
        <w:rPr>
          <w:rFonts w:ascii="0" w:hAnsi="0" w:eastAsia="0"/>
        </w:rPr>
        <w:t>未成年人小强和小静潜入赵某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盗窃赵某家的手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出卖后将钱款用于打游戏等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赵某发现后向法院起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要求小强和小静的父母承担赔偿责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本案应适用过错推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推定小强和小静的父母具有管教不力的过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本案应适用过错责任原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需要赵某证明小强和小静的父母管教不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本案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小强和小静的父母应当赔偿赵某的损失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小强和小静的父母承担的是替代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4.</w:t>
      </w:r>
      <w:r>
        <w:rPr>
          <w:rFonts w:ascii="0" w:hAnsi="0" w:eastAsia="0"/>
        </w:rPr>
        <w:t>某单位员工郭某因为长相漂亮又是个寡妇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平时性格活泼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因此被疑为作风不正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其同事赵某趁机散布谣言说她与某人有染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并将郭某与该人偶然在一起走路时的照片偷拍下来公之于众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郭某受到别人指指点点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也因此影响到了郭某升职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赵某侵害了郭某的什么权利</w:t>
      </w:r>
      <w:r>
        <w:rPr>
          <w:rFonts w:eastAsia="Times New Roman" w:ascii="Times New Roman" w:hAnsi="Times New Roman"/>
        </w:rPr>
        <w:t>?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名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肖像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财产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隐私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5.</w:t>
      </w:r>
      <w:r>
        <w:rPr>
          <w:rFonts w:ascii="0" w:hAnsi="0" w:eastAsia="0"/>
        </w:rPr>
        <w:t>下列合同属于预约合同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认购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预定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订购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意向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6.</w:t>
      </w:r>
      <w:r>
        <w:rPr>
          <w:rFonts w:ascii="0" w:hAnsi="0" w:eastAsia="0"/>
        </w:rPr>
        <w:t>承诺内容对下列各项的变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属于对要约内容作了实质性变更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合同标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数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质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履行方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7.</w:t>
      </w:r>
      <w:r>
        <w:rPr>
          <w:rFonts w:ascii="0" w:hAnsi="0" w:eastAsia="0"/>
        </w:rPr>
        <w:t>留置权为法定担保物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留置物须具备以下条件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动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与债权属于同一法律关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不动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不可分割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8.</w:t>
      </w:r>
      <w:r>
        <w:rPr>
          <w:rFonts w:ascii="0" w:hAnsi="0" w:eastAsia="0"/>
        </w:rPr>
        <w:t>下列属于抵押权人的权利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对抵押物的出租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孳息收取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优先受偿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优先购买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9.</w:t>
      </w:r>
      <w:r>
        <w:rPr>
          <w:rFonts w:ascii="0" w:hAnsi="0" w:eastAsia="0"/>
        </w:rPr>
        <w:t>王某与李某签订合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由王某把自己家的一头牛出售给李某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并约定先付款后交货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现李某已经按照合同的要求支付货款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王某交付牛的履行期已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李某对王某享有的权利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绝对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相对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既得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期待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0.</w:t>
      </w:r>
      <w:r>
        <w:rPr>
          <w:rFonts w:ascii="0" w:hAnsi="0" w:eastAsia="0"/>
        </w:rPr>
        <w:t>民事主体所享有的形成权包括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追认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免除权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催告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解除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1.</w:t>
      </w:r>
      <w:r>
        <w:rPr>
          <w:rFonts w:ascii="0" w:hAnsi="0" w:eastAsia="0"/>
        </w:rPr>
        <w:t>下列情形属于合理使用肖像权的行为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新闻报告中合理使用领导人的照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为宣传植树活动而使用植树者的照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法医学教学在课堂上向学院展示受害人的照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寻人启事上使用失踪者的照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2.</w:t>
      </w:r>
      <w:r>
        <w:rPr>
          <w:rFonts w:ascii="0" w:hAnsi="0" w:eastAsia="0"/>
        </w:rPr>
        <w:t>一般人格权具有的基本功能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解释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创造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补充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介绍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3.</w:t>
      </w:r>
      <w:r>
        <w:rPr>
          <w:rFonts w:ascii="0" w:hAnsi="0" w:eastAsia="0"/>
        </w:rPr>
        <w:t>共同危险行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同共同侵权行为一样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需要行为人的意思联络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同共同侵权行为不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行为人是不确定的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同无意思联络的数人侵权一样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行为人彼此之间没有意思联络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同无意思联络的数人侵权一样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行为人是不确定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4.</w:t>
      </w:r>
      <w:r>
        <w:rPr>
          <w:rFonts w:ascii="0" w:hAnsi="0" w:eastAsia="0"/>
        </w:rPr>
        <w:t>过错责任原则包含下列含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以过错为责任的构成要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以过错为归责的最终要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以过错作为责任范围的依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在严格责任场合对过错的考虑无任何意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5.</w:t>
      </w:r>
      <w:r>
        <w:rPr>
          <w:rFonts w:ascii="0" w:hAnsi="0" w:eastAsia="0"/>
        </w:rPr>
        <w:t>下列有关要约生效的表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以对话方式作出的要约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相对人知道要约内容时生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非以对话方式作出的要约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要约达到相对人时生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以对话方式作出的要约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要约人发出时生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非以对话方式作出的要约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要约完成时生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6.</w:t>
      </w:r>
      <w:r>
        <w:rPr>
          <w:rFonts w:ascii="0" w:hAnsi="0" w:eastAsia="0"/>
        </w:rPr>
        <w:t>作为订立合同的意思表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必须具备两个基本条件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这两个条件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受要约人必须特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要约内容必须具体确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要约人受该要约的约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要约必须生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7.</w:t>
      </w:r>
      <w:r>
        <w:rPr>
          <w:rFonts w:ascii="0" w:hAnsi="0" w:eastAsia="0"/>
        </w:rPr>
        <w:t>张某和赵某是一对夫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后两人协议离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但由于赵某没有工作又没有居住场所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双方就约定</w:t>
      </w:r>
      <w:r>
        <w:rPr>
          <w:rFonts w:eastAsia="Times New Roman" w:ascii="Times New Roman" w:hAnsi="Times New Roman"/>
        </w:rPr>
        <w:t>:</w:t>
      </w:r>
      <w:r>
        <w:rPr>
          <w:rFonts w:ascii="0" w:hAnsi="0" w:eastAsia="0"/>
        </w:rPr>
        <w:t>赵某可以居住在两人现有的房屋中直到死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根据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民法典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的规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下列说法正确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双方约定是真实意识表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有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双方约定的</w:t>
      </w:r>
      <w:r>
        <w:rPr>
          <w:rFonts w:ascii="Times New Roman" w:hAnsi="Times New Roman" w:eastAsia="Times New Roman"/>
        </w:rPr>
        <w:t>“</w:t>
      </w:r>
      <w:r>
        <w:rPr>
          <w:rFonts w:ascii="0" w:hAnsi="0" w:eastAsia="0"/>
        </w:rPr>
        <w:t>直到死</w:t>
      </w:r>
      <w:r>
        <w:rPr>
          <w:rFonts w:ascii="Times New Roman" w:hAnsi="Times New Roman" w:eastAsia="Times New Roman"/>
        </w:rPr>
        <w:t>”</w:t>
      </w:r>
      <w:r>
        <w:rPr>
          <w:rFonts w:ascii="0" w:hAnsi="0" w:eastAsia="0"/>
        </w:rPr>
        <w:t>应视为约定的履行期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双方约定的</w:t>
      </w:r>
      <w:r>
        <w:rPr>
          <w:rFonts w:ascii="Times New Roman" w:hAnsi="Times New Roman" w:eastAsia="Times New Roman"/>
        </w:rPr>
        <w:t>“</w:t>
      </w:r>
      <w:r>
        <w:rPr>
          <w:rFonts w:ascii="0" w:hAnsi="0" w:eastAsia="0"/>
        </w:rPr>
        <w:t>直到死</w:t>
      </w:r>
      <w:r>
        <w:rPr>
          <w:rFonts w:ascii="Times New Roman" w:hAnsi="Times New Roman" w:eastAsia="Times New Roman"/>
        </w:rPr>
        <w:t>”</w:t>
      </w:r>
      <w:r>
        <w:rPr>
          <w:rFonts w:ascii="0" w:hAnsi="0" w:eastAsia="0"/>
        </w:rPr>
        <w:t>应视为约定的附期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赵某享有居住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8.</w:t>
      </w:r>
      <w:r>
        <w:rPr>
          <w:rFonts w:ascii="0" w:hAnsi="0" w:eastAsia="0"/>
        </w:rPr>
        <w:t>根据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民法典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的规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居住权的设立方式包括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合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习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遗嘱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遗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9.</w:t>
      </w:r>
      <w:r>
        <w:rPr>
          <w:rFonts w:ascii="0" w:hAnsi="0" w:eastAsia="0"/>
        </w:rPr>
        <w:t>根据民法原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股份有限公司属于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私法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社团法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营利法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企业法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0.</w:t>
      </w:r>
      <w:r>
        <w:rPr>
          <w:rFonts w:ascii="0" w:hAnsi="0" w:eastAsia="0"/>
        </w:rPr>
        <w:t>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民法典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规定了哪些法人类型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营利法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非营利法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社团法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特别法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1.</w:t>
      </w:r>
      <w:r>
        <w:rPr>
          <w:rFonts w:ascii="0" w:hAnsi="0" w:eastAsia="0"/>
        </w:rPr>
        <w:t>某大学对严重违反校纪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非法同居的男女大学生甲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乙予以留校察看处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并将处分决定以内部文件形式传达到校属有关单位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师生对此议论纷纷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对该大学的行为认识错误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侵犯甲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乙的名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侵犯甲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乙的受教育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侵犯甲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乙的隐私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是行使教育管理权的正当行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构成侵权行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2.</w:t>
      </w:r>
      <w:r>
        <w:rPr>
          <w:rFonts w:ascii="0" w:hAnsi="0" w:eastAsia="0"/>
        </w:rPr>
        <w:t>下列哪些人身权受到侵犯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受害人有权要求侵害人停止侵害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恢复名誉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赔礼道歉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消除影响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并可以要求赔偿损失</w:t>
      </w:r>
      <w:r>
        <w:rPr>
          <w:rFonts w:eastAsia="Times New Roman" w:ascii="Times New Roman" w:hAnsi="Times New Roman"/>
        </w:rPr>
        <w:t>?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姓名权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名称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肖像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荣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名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3.</w:t>
      </w:r>
      <w:r>
        <w:rPr>
          <w:rFonts w:ascii="0" w:hAnsi="0" w:eastAsia="0"/>
        </w:rPr>
        <w:t>未成年人小强和小静潜入赵某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盗窃赵某家的手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出卖后将钱款用于打游戏等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赵某发现后向法院起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要求小强和小静的父母承担赔偿责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本案应适用过错推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推定小强和小静的父母具有管教不力的过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本案应适用过错责任原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需要赵某证明小强和小静的父母管教不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本案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小强和小静的父母应当赔偿赵某的损失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小强和小静的父母承担的是替代责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4.</w:t>
      </w:r>
      <w:r>
        <w:rPr>
          <w:rFonts w:ascii="0" w:hAnsi="0" w:eastAsia="0"/>
        </w:rPr>
        <w:t>某单位员工郭某因为长相漂亮又是个寡妇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平时性格活泼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因此被疑为作风不正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其同事赵某趁机散布谣言说她与某人有染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并将郭某与该人偶然在一起走路时的照片偷拍下来公之于众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郭某受到别人指指点点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也因此影响到了郭某升职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赵某侵害了郭某的什么权利</w:t>
      </w:r>
      <w:r>
        <w:rPr>
          <w:rFonts w:eastAsia="Times New Roman" w:ascii="Times New Roman" w:hAnsi="Times New Roman"/>
        </w:rPr>
        <w:t>?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名誉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肖像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财产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隐私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5.</w:t>
      </w:r>
      <w:r>
        <w:rPr>
          <w:rFonts w:ascii="0" w:hAnsi="0" w:eastAsia="0"/>
        </w:rPr>
        <w:t>下列有关合同书面形式的表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合同书面形式有保存证据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合同书面形式有明确合同内容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合同书面形式有防止欺诈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合同书面形式有保护弱者功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6.</w:t>
      </w:r>
      <w:r>
        <w:rPr>
          <w:rFonts w:ascii="0" w:hAnsi="0" w:eastAsia="0"/>
        </w:rPr>
        <w:t>下列合同条款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属于必要条款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合同当事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标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数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质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7.</w:t>
      </w:r>
      <w:r>
        <w:rPr>
          <w:rFonts w:ascii="0" w:hAnsi="0" w:eastAsia="0"/>
        </w:rPr>
        <w:t>下列有关居住权的表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居住权是一种人役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居住权是一种地役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居住权可以根据合同设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居住权是无偿设立的用益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8.</w:t>
      </w:r>
      <w:r>
        <w:rPr>
          <w:rFonts w:ascii="0" w:hAnsi="0" w:eastAsia="0"/>
        </w:rPr>
        <w:t>下列有关用益物权的表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确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用益物权因不动产的类型不同而表现出不同的差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用益物权的内容包括占有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使用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收益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收益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用益物权都是独立性物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用益物权派生于所有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是对所有权的某种限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9.</w:t>
      </w:r>
      <w:r>
        <w:rPr>
          <w:rFonts w:ascii="0" w:hAnsi="0" w:eastAsia="0"/>
        </w:rPr>
        <w:t>下列为财团法人的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某股份公司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基金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寺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某学术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0.</w:t>
      </w:r>
      <w:r>
        <w:rPr>
          <w:rFonts w:ascii="0" w:hAnsi="0" w:eastAsia="0"/>
        </w:rPr>
        <w:t>监护终止的原因主要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被监护人取得或者恢复完全民事行为能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被监护人死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监护人丧失监护能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监护人自行辞去监护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三、判断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1.</w:t>
      </w:r>
      <w:r>
        <w:rPr>
          <w:rFonts w:ascii="0" w:hAnsi="0" w:eastAsia="0"/>
        </w:rPr>
        <w:t>法人有权转让自己的名称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2.</w:t>
      </w:r>
      <w:r>
        <w:rPr>
          <w:rFonts w:ascii="0" w:hAnsi="0" w:eastAsia="0"/>
        </w:rPr>
        <w:t>在我国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禁止以任何形式买卖人体细胞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器官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人体组织或遗体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3.</w:t>
      </w:r>
      <w:r>
        <w:rPr>
          <w:rFonts w:ascii="0" w:hAnsi="0" w:eastAsia="0"/>
        </w:rPr>
        <w:t>未办理过户登记的机动车发生交通事故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属于机动车一方责任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买受人应承担责任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4.</w:t>
      </w:r>
      <w:r>
        <w:rPr>
          <w:rFonts w:ascii="0" w:hAnsi="0" w:eastAsia="0"/>
        </w:rPr>
        <w:t>隐私权和个人信息有很大的重合部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因此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它们两者是一样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5.</w:t>
      </w:r>
      <w:r>
        <w:rPr>
          <w:rFonts w:ascii="0" w:hAnsi="0" w:eastAsia="0"/>
        </w:rPr>
        <w:t>自然人不得选择其他直系长辈血亲的姓氏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6.</w:t>
      </w:r>
      <w:r>
        <w:rPr>
          <w:rFonts w:ascii="0" w:hAnsi="0" w:eastAsia="0"/>
        </w:rPr>
        <w:t>相邻权是一种用益物权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7.</w:t>
      </w:r>
      <w:r>
        <w:rPr>
          <w:rFonts w:ascii="0" w:hAnsi="0" w:eastAsia="0"/>
        </w:rPr>
        <w:t>根据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民法典</w:t>
      </w:r>
      <w:r>
        <w:rPr>
          <w:rFonts w:ascii="Times New Roman" w:hAnsi="Times New Roman" w:eastAsia="Times New Roman"/>
        </w:rPr>
        <w:t>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胎儿具有民事权利能力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8.</w:t>
      </w:r>
      <w:r>
        <w:rPr>
          <w:rFonts w:ascii="0" w:hAnsi="0" w:eastAsia="0"/>
        </w:rPr>
        <w:t>自然人的名誉权可以被剥夺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9.</w:t>
      </w:r>
      <w:r>
        <w:rPr>
          <w:rFonts w:ascii="0" w:hAnsi="0" w:eastAsia="0"/>
        </w:rPr>
        <w:t>人格权独立成编被认为是民法典的突出亮点和重大创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将我国法律对人身自由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人格尊严的保护提升到了新高度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0.</w:t>
      </w:r>
      <w:r>
        <w:rPr>
          <w:rFonts w:ascii="0" w:hAnsi="0" w:eastAsia="0"/>
        </w:rPr>
        <w:t>监护人可以把自己的监护职责委托给他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此时监护人对被监护人的侵权行为不再承担责任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1.</w:t>
      </w:r>
      <w:r>
        <w:rPr>
          <w:rFonts w:ascii="0" w:hAnsi="0" w:eastAsia="0"/>
        </w:rPr>
        <w:t>受害人实施自主行为时可以不寻求有关国家处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自行解决就可以了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2.</w:t>
      </w:r>
      <w:r>
        <w:rPr>
          <w:rFonts w:ascii="0" w:hAnsi="0" w:eastAsia="0"/>
        </w:rPr>
        <w:t>通常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金钱债务不存在履行不能情形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3.</w:t>
      </w:r>
      <w:r>
        <w:rPr>
          <w:rFonts w:ascii="0" w:hAnsi="0" w:eastAsia="0"/>
        </w:rPr>
        <w:t>居住权可以有偿取得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4.</w:t>
      </w:r>
      <w:r>
        <w:rPr>
          <w:rFonts w:ascii="0" w:hAnsi="0" w:eastAsia="0"/>
        </w:rPr>
        <w:t>宅基地使用权是无偿取得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5.</w:t>
      </w:r>
      <w:r>
        <w:rPr>
          <w:rFonts w:ascii="0" w:hAnsi="0" w:eastAsia="0"/>
        </w:rPr>
        <w:t>我国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民法典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把人身关系放置于财产关系之前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是因为人身关系比财产关系重要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80" w:right="1280" w:gutter="0" w:header="0" w:top="800" w:footer="72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0" w:hAnsi="0" w:eastAsia="0"/>
        <w:sz w:val="20"/>
      </w:rPr>
      <w:t xml:space="preserve">第 </w:t>
    </w:r>
    <w:r>
      <w:rPr>
        <w:rFonts w:ascii="0" w:hAnsi="0" w:eastAsia="0"/>
        <w:sz w:val="20"/>
      </w:rPr>
      <w:fldChar w:fldCharType="begin"/>
    </w:r>
    <w:r>
      <w:rPr>
        <w:sz w:val="20"/>
        <w:rFonts w:ascii="0" w:hAnsi="0" w:eastAsia="0"/>
      </w:rPr>
      <w:instrText xml:space="preserve"> PAGE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16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>/</w:t>
    </w:r>
    <w:r>
      <w:rPr>
        <w:rFonts w:eastAsia="0" w:ascii="0" w:hAnsi="0"/>
        <w:sz w:val="20"/>
      </w:rPr>
      <w:fldChar w:fldCharType="begin"/>
    </w:r>
    <w:r>
      <w:rPr>
        <w:sz w:val="20"/>
        <w:rFonts w:ascii="0" w:hAnsi="0" w:eastAsia="0"/>
      </w:rPr>
      <w:instrText xml:space="preserve"> NUMPAGES \* ARABIC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16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 xml:space="preserve"> </w:t>
    </w:r>
    <w:r>
      <w:rPr>
        <w:rFonts w:ascii="0" w:hAnsi="0" w:eastAsia="0"/>
        <w:sz w:val="20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  <w:jc w:val="center"/>
    </w:pPr>
    <w:rPr>
      <w:rFonts w:ascii="0" w:hAnsi="0" w:eastAsia="0" w:cs="Arial"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  <w:jc w:val="center"/>
    </w:pPr>
    <w:rPr>
      <w:rFonts w:ascii="0" w:hAnsi="0" w:eastAsia="0" w:cs="Arial"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0" w:hAnsi="0" w:eastAsia="0" w:cs="Arial"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0:00Z</dcterms:created>
  <dc:creator>Administrator</dc:creator>
  <dc:description/>
  <dc:language>en-US</dc:language>
  <cp:lastModifiedBy/>
  <dcterms:modified xsi:type="dcterms:W3CDTF">2021-12-13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九妈妈</vt:lpwstr>
  </property>
</Properties>
</file>