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3.gif" ContentType="image/gif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4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电子测量</w:t>
      </w:r>
      <w:r>
        <w:rPr>
          <w:sz w:val="32"/>
          <w:szCs w:val="24"/>
          <w:lang w:eastAsia="zh-CN"/>
        </w:rPr>
        <w:t>与仪表</w:t>
      </w:r>
      <w:r>
        <w:rPr>
          <w:sz w:val="32"/>
          <w:szCs w:val="24"/>
        </w:rPr>
        <w:t>——在线考试复习资料</w:t>
      </w:r>
      <w:r>
        <w:rPr>
          <w:sz w:val="32"/>
          <w:szCs w:val="24"/>
        </w:rPr>
        <w:t>2021</w:t>
      </w:r>
      <w:r>
        <w:rPr>
          <w:sz w:val="32"/>
          <w:szCs w:val="24"/>
        </w:rPr>
        <w:t>版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一、单选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ascii="宋 体;宋体" w:hAnsi="宋 体;宋体" w:cs="宋 体;宋体" w:eastAsia="宋 体;宋体"/>
          <w:sz w:val="24"/>
          <w:szCs w:val="24"/>
        </w:rPr>
        <w:t>晶体管特性图示仪的器件特性曲线测量过程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自动进行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完全在手动控制下进行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手动测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自动描绘曲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自动测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手动描绘曲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ascii="宋 体;宋体" w:hAnsi="宋 体;宋体" w:cs="宋 体;宋体" w:eastAsia="宋 体;宋体"/>
          <w:sz w:val="24"/>
          <w:szCs w:val="24"/>
        </w:rPr>
        <w:t>基本锁相环由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等部分组成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混频器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低通滤波器和压控振荡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鉴相器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高通滤波器和压控振荡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鉴相器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低通滤波器和压控振荡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倍频器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分频器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混频器和滤波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ascii="宋 体;宋体" w:hAnsi="宋 体;宋体" w:cs="宋 体;宋体" w:eastAsia="宋 体;宋体"/>
          <w:sz w:val="24"/>
          <w:szCs w:val="24"/>
        </w:rPr>
        <w:t>数字信号是以离散时间或事件为自变量的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数据流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二进制数据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十进制数据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被调制正弦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被调制连续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( )</w:t>
      </w:r>
      <w:r>
        <w:rPr>
          <w:rFonts w:ascii="宋 体;宋体" w:hAnsi="宋 体;宋体" w:cs="宋 体;宋体" w:eastAsia="宋 体;宋体"/>
          <w:sz w:val="24"/>
          <w:szCs w:val="24"/>
        </w:rPr>
        <w:t>表征频谱仪测量微小信号的能力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扫频宽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频率分辨力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灵敏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中心频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ascii="宋 体;宋体" w:hAnsi="宋 体;宋体" w:cs="宋 体;宋体" w:eastAsia="宋 体;宋体"/>
          <w:sz w:val="24"/>
          <w:szCs w:val="24"/>
        </w:rPr>
        <w:t>当通用示波器的偏转因数为</w:t>
      </w:r>
      <w:r>
        <w:rPr>
          <w:rFonts w:eastAsia="Times New Roman" w:cs="Times New Roman" w:ascii="Times New Roman" w:hAnsi="Times New Roman"/>
          <w:sz w:val="24"/>
          <w:szCs w:val="24"/>
        </w:rPr>
        <w:t>100mV/div</w:t>
      </w:r>
      <w:r>
        <w:rPr>
          <w:rFonts w:ascii="宋 体;宋体" w:hAnsi="宋 体;宋体" w:cs="宋 体;宋体" w:eastAsia="宋 体;宋体"/>
          <w:sz w:val="24"/>
          <w:szCs w:val="24"/>
        </w:rPr>
        <w:t>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用衰减比为</w:t>
      </w:r>
      <w:r>
        <w:rPr>
          <w:rFonts w:eastAsia="Times New Roman" w:cs="Times New Roman" w:ascii="Times New Roman" w:hAnsi="Times New Roman"/>
          <w:sz w:val="24"/>
          <w:szCs w:val="24"/>
        </w:rPr>
        <w:t>10:1</w:t>
      </w:r>
      <w:r>
        <w:rPr>
          <w:rFonts w:ascii="宋 体;宋体" w:hAnsi="宋 体;宋体" w:cs="宋 体;宋体" w:eastAsia="宋 体;宋体"/>
          <w:sz w:val="24"/>
          <w:szCs w:val="24"/>
        </w:rPr>
        <w:t>的探极测量正弦波信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显示屏幕上波形的最高点与最低点高度差为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宋 体;宋体" w:hAnsi="宋 体;宋体" w:cs="宋 体;宋体" w:eastAsia="宋 体;宋体"/>
          <w:sz w:val="24"/>
          <w:szCs w:val="24"/>
        </w:rPr>
        <w:t>格</w:t>
      </w:r>
      <w:r>
        <w:rPr>
          <w:rFonts w:eastAsia="Times New Roman" w:cs="Times New Roman" w:ascii="Times New Roman" w:hAnsi="Times New Roman"/>
          <w:sz w:val="24"/>
          <w:szCs w:val="24"/>
        </w:rPr>
        <w:t>(div),</w:t>
      </w:r>
      <w:r>
        <w:rPr>
          <w:rFonts w:ascii="宋 体;宋体" w:hAnsi="宋 体;宋体" w:cs="宋 体;宋体" w:eastAsia="宋 体;宋体"/>
          <w:sz w:val="24"/>
          <w:szCs w:val="24"/>
        </w:rPr>
        <w:t>该正弦波的峰值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250m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500m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2.5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5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ascii="宋 体;宋体" w:hAnsi="宋 体;宋体" w:cs="宋 体;宋体" w:eastAsia="宋 体;宋体"/>
          <w:sz w:val="24"/>
          <w:szCs w:val="24"/>
        </w:rPr>
        <w:t>为了在示波器荧光屏上得到清晰而稳定的波形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应保证信号与扫描电压同步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宋 体;宋体" w:hAnsi="宋 体;宋体" w:cs="宋 体;宋体" w:eastAsia="宋 体;宋体"/>
          <w:sz w:val="24"/>
          <w:szCs w:val="24"/>
        </w:rPr>
        <w:t>即扫描电压的周期应等于被测信号周期的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倍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奇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偶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整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2/3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ascii="宋 体;宋体" w:hAnsi="宋 体;宋体" w:cs="宋 体;宋体" w:eastAsia="宋 体;宋体"/>
          <w:sz w:val="24"/>
          <w:szCs w:val="24"/>
        </w:rPr>
        <w:t>一台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宋 体;宋体" w:hAnsi="宋 体;宋体" w:cs="宋 体;宋体" w:eastAsia="宋 体;宋体"/>
          <w:sz w:val="24"/>
          <w:szCs w:val="24"/>
        </w:rPr>
        <w:t>位</w:t>
      </w:r>
      <w:r>
        <w:rPr>
          <w:rFonts w:eastAsia="Times New Roman" w:cs="Times New Roman" w:ascii="Times New Roman" w:hAnsi="Times New Roman"/>
          <w:sz w:val="24"/>
          <w:szCs w:val="24"/>
        </w:rPr>
        <w:t>DVM,</w:t>
      </w:r>
      <w:r>
        <w:rPr>
          <w:rFonts w:ascii="宋 体;宋体" w:hAnsi="宋 体;宋体" w:cs="宋 体;宋体" w:eastAsia="宋 体;宋体"/>
          <w:sz w:val="24"/>
          <w:szCs w:val="24"/>
        </w:rPr>
        <w:t>其基本量程为</w:t>
      </w:r>
      <w:r>
        <w:rPr>
          <w:rFonts w:eastAsia="Times New Roman" w:cs="Times New Roman" w:ascii="Times New Roman" w:hAnsi="Times New Roman"/>
          <w:sz w:val="24"/>
          <w:szCs w:val="24"/>
        </w:rPr>
        <w:t>10V,</w:t>
      </w:r>
      <w:r>
        <w:rPr>
          <w:rFonts w:ascii="宋 体;宋体" w:hAnsi="宋 体;宋体" w:cs="宋 体;宋体" w:eastAsia="宋 体;宋体"/>
          <w:sz w:val="24"/>
          <w:szCs w:val="24"/>
        </w:rPr>
        <w:t>则其分辨力为</w:t>
      </w:r>
      <w:r>
        <w:rPr>
          <w:rFonts w:eastAsia="Times New Roman" w:cs="Times New Roman" w:ascii="Times New Roman" w:hAnsi="Times New Roman"/>
          <w:sz w:val="24"/>
          <w:szCs w:val="24"/>
        </w:rPr>
        <w:t>( )mV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0.0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0.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ascii="宋 体;宋体" w:hAnsi="宋 体;宋体" w:cs="宋 体;宋体" w:eastAsia="宋 体;宋体"/>
          <w:sz w:val="24"/>
          <w:szCs w:val="24"/>
        </w:rPr>
        <w:t>下列类型的表中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电压表有很高的灵敏度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频率范围也较宽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检波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Fonts w:ascii="宋 体;宋体" w:hAnsi="宋 体;宋体" w:cs="宋 体;宋体" w:eastAsia="宋 体;宋体"/>
          <w:sz w:val="24"/>
          <w:szCs w:val="24"/>
        </w:rPr>
        <w:t>放大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放大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Fonts w:ascii="宋 体;宋体" w:hAnsi="宋 体;宋体" w:cs="宋 体;宋体" w:eastAsia="宋 体;宋体"/>
          <w:sz w:val="24"/>
          <w:szCs w:val="24"/>
        </w:rPr>
        <w:t>检波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调制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外差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ascii="宋 体;宋体" w:hAnsi="宋 体;宋体" w:cs="宋 体;宋体" w:eastAsia="宋 体;宋体"/>
          <w:sz w:val="24"/>
          <w:szCs w:val="24"/>
        </w:rPr>
        <w:t>交流电压的波形因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ascii="宋 体;宋体" w:hAnsi="宋 体;宋体" w:cs="宋 体;宋体" w:eastAsia="宋 体;宋体"/>
          <w:sz w:val="24"/>
          <w:szCs w:val="24"/>
        </w:rPr>
        <w:t>定义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峰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平均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有效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平均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峰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有效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平均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峰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ascii="宋 体;宋体" w:hAnsi="宋 体;宋体" w:cs="宋 体;宋体" w:eastAsia="宋 体;宋体"/>
          <w:sz w:val="24"/>
          <w:szCs w:val="24"/>
        </w:rPr>
        <w:t>用于电子计数器中的高精度晶体振荡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通常采取了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措施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精密稳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量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恒温或温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消除寄生振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ascii="宋 体;宋体" w:hAnsi="宋 体;宋体" w:cs="宋 体;宋体" w:eastAsia="宋 体;宋体"/>
          <w:sz w:val="24"/>
          <w:szCs w:val="24"/>
        </w:rPr>
        <w:t>被测电压真值为</w:t>
      </w:r>
      <w:r>
        <w:rPr>
          <w:rFonts w:eastAsia="Times New Roman" w:cs="Times New Roman" w:ascii="Times New Roman" w:hAnsi="Times New Roman"/>
          <w:sz w:val="24"/>
          <w:szCs w:val="24"/>
        </w:rPr>
        <w:t>100V,</w:t>
      </w:r>
      <w:r>
        <w:rPr>
          <w:rFonts w:ascii="宋 体;宋体" w:hAnsi="宋 体;宋体" w:cs="宋 体;宋体" w:eastAsia="宋 体;宋体"/>
          <w:sz w:val="24"/>
          <w:szCs w:val="24"/>
        </w:rPr>
        <w:t>用电压表测试时示值为</w:t>
      </w:r>
      <w:r>
        <w:rPr>
          <w:rFonts w:eastAsia="Times New Roman" w:cs="Times New Roman" w:ascii="Times New Roman" w:hAnsi="Times New Roman"/>
          <w:sz w:val="24"/>
          <w:szCs w:val="24"/>
        </w:rPr>
        <w:t>80V,</w:t>
      </w:r>
      <w:r>
        <w:rPr>
          <w:rFonts w:ascii="宋 体;宋体" w:hAnsi="宋 体;宋体" w:cs="宋 体;宋体" w:eastAsia="宋 体;宋体"/>
          <w:sz w:val="24"/>
          <w:szCs w:val="24"/>
        </w:rPr>
        <w:t>则示值相对误差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+25%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-25%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+20%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-20%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ascii="宋 体;宋体" w:hAnsi="宋 体;宋体" w:cs="宋 体;宋体" w:eastAsia="宋 体;宋体"/>
          <w:sz w:val="24"/>
          <w:szCs w:val="24"/>
        </w:rPr>
        <w:t>下列几种误差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属于随机误差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仪表未校零所引起的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测频时的量化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测频时的标准频率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读数错误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ascii="宋 体;宋体" w:hAnsi="宋 体;宋体" w:cs="宋 体;宋体" w:eastAsia="宋 体;宋体"/>
          <w:sz w:val="24"/>
          <w:szCs w:val="24"/>
        </w:rPr>
        <w:t>修正值是与绝对误差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的值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绝对值相等但符号相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绝对值不相等且符号相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绝对值相等且符号相同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绝对值不相等但符号相同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ascii="宋 体;宋体" w:hAnsi="宋 体;宋体" w:cs="宋 体;宋体" w:eastAsia="宋 体;宋体"/>
          <w:sz w:val="24"/>
          <w:szCs w:val="24"/>
        </w:rPr>
        <w:t>电子测量按被测对象的属性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划分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静态测量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稳态测量和动态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直接测量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间接测量和组合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时域测量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频域测量和时频域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有源量和无源量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ascii="宋 体;宋体" w:hAnsi="宋 体;宋体" w:cs="宋 体;宋体" w:eastAsia="宋 体;宋体"/>
          <w:sz w:val="24"/>
          <w:szCs w:val="24"/>
        </w:rPr>
        <w:t>电抗元件的品质因数的定义为元件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宋 体;宋体" w:hAnsi="宋 体;宋体" w:cs="宋 体;宋体" w:eastAsia="宋 体;宋体"/>
          <w:sz w:val="24"/>
          <w:szCs w:val="24"/>
        </w:rPr>
        <w:t>或网络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宋 体;宋体" w:hAnsi="宋 体;宋体" w:cs="宋 体;宋体" w:eastAsia="宋 体;宋体"/>
          <w:sz w:val="24"/>
          <w:szCs w:val="24"/>
        </w:rPr>
        <w:t>在一个周期内存储的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与消耗的能量之比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能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电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电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容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</w:t>
      </w:r>
      <w:r>
        <w:rPr>
          <w:rFonts w:ascii="宋 体;宋体" w:hAnsi="宋 体;宋体" w:cs="宋 体;宋体" w:eastAsia="宋 体;宋体"/>
          <w:sz w:val="24"/>
          <w:szCs w:val="24"/>
        </w:rPr>
        <w:t>下列测量中属于间接测量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用万用表欧姆挡测量电阻阻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用电压表测量已知电阻的功率消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用逻辑笔测量信号的逻辑状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用电子计数器测量信号周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</w:t>
      </w:r>
      <w:r>
        <w:rPr>
          <w:rFonts w:ascii="宋 体;宋体" w:hAnsi="宋 体;宋体" w:cs="宋 体;宋体" w:eastAsia="宋 体;宋体"/>
          <w:sz w:val="24"/>
          <w:szCs w:val="24"/>
        </w:rPr>
        <w:t>基本</w:t>
      </w:r>
      <w:r>
        <w:rPr>
          <w:rFonts w:eastAsia="Times New Roman" w:cs="Times New Roman" w:ascii="Times New Roman" w:hAnsi="Times New Roman"/>
          <w:sz w:val="24"/>
          <w:szCs w:val="24"/>
        </w:rPr>
        <w:t>DDS</w:t>
      </w:r>
      <w:r>
        <w:rPr>
          <w:rFonts w:ascii="宋 体;宋体" w:hAnsi="宋 体;宋体" w:cs="宋 体;宋体" w:eastAsia="宋 体;宋体"/>
          <w:sz w:val="24"/>
          <w:szCs w:val="24"/>
        </w:rPr>
        <w:t>信号源的波形查找表</w:t>
      </w:r>
      <w:r>
        <w:rPr>
          <w:rFonts w:eastAsia="Times New Roman" w:cs="Times New Roman" w:ascii="Times New Roman" w:hAnsi="Times New Roman"/>
          <w:sz w:val="24"/>
          <w:szCs w:val="24"/>
        </w:rPr>
        <w:t>ROM</w:t>
      </w:r>
      <w:r>
        <w:rPr>
          <w:rFonts w:ascii="宋 体;宋体" w:hAnsi="宋 体;宋体" w:cs="宋 体;宋体" w:eastAsia="宋 体;宋体"/>
          <w:sz w:val="24"/>
          <w:szCs w:val="24"/>
        </w:rPr>
        <w:t>中存放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输出波形的幅度数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输出波形幅度数据的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输出波形的幅度数据及其地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输出波形的相位数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</w:t>
      </w:r>
      <w:r>
        <w:rPr>
          <w:rFonts w:ascii="宋 体;宋体" w:hAnsi="宋 体;宋体" w:cs="宋 体;宋体" w:eastAsia="宋 体;宋体"/>
          <w:sz w:val="24"/>
          <w:szCs w:val="24"/>
        </w:rPr>
        <w:t>广义的测量是为了获得被测对象的信息而进行的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过程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实践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设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记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准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</w:t>
      </w:r>
      <w:r>
        <w:rPr>
          <w:rFonts w:ascii="宋 体;宋体" w:hAnsi="宋 体;宋体" w:cs="宋 体;宋体" w:eastAsia="宋 体;宋体"/>
          <w:sz w:val="24"/>
          <w:szCs w:val="24"/>
        </w:rPr>
        <w:t>数字信号采集结果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在幅度方面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只反映信号的高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低两种逻辑电平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而不反映信号幅度的实际大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反映信号幅度的实际大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既反映信号的高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低两种逻辑电平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也反映信号幅度的实际大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只反映信号幅度的实际大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而不反映信号的高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低两种逻辑电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</w:t>
      </w:r>
      <w:r>
        <w:rPr>
          <w:rFonts w:ascii="宋 体;宋体" w:hAnsi="宋 体;宋体" w:cs="宋 体;宋体" w:eastAsia="宋 体;宋体"/>
          <w:sz w:val="24"/>
          <w:szCs w:val="24"/>
        </w:rPr>
        <w:t>相比于外差式扫描频谱仪</w:t>
      </w:r>
      <w:r>
        <w:rPr>
          <w:rFonts w:eastAsia="Times New Roman" w:cs="Times New Roman" w:ascii="Times New Roman" w:hAnsi="Times New Roman"/>
          <w:sz w:val="24"/>
          <w:szCs w:val="24"/>
        </w:rPr>
        <w:t>,FFT</w:t>
      </w:r>
      <w:r>
        <w:rPr>
          <w:rFonts w:ascii="宋 体;宋体" w:hAnsi="宋 体;宋体" w:cs="宋 体;宋体" w:eastAsia="宋 体;宋体"/>
          <w:sz w:val="24"/>
          <w:szCs w:val="24"/>
        </w:rPr>
        <w:t>分析仪的优势在于特别适合测量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周期性正弦信号的频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周期性脉冲信号的频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射频信号的频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瞬变的动态信号频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</w:t>
      </w:r>
      <w:r>
        <w:rPr>
          <w:rFonts w:ascii="宋 体;宋体" w:hAnsi="宋 体;宋体" w:cs="宋 体;宋体" w:eastAsia="宋 体;宋体"/>
          <w:sz w:val="24"/>
          <w:szCs w:val="24"/>
        </w:rPr>
        <w:t>当示波器的时基因数为</w:t>
      </w:r>
      <w:r>
        <w:rPr>
          <w:rFonts w:eastAsia="Times New Roman" w:cs="Times New Roman" w:ascii="Times New Roman" w:hAnsi="Times New Roman"/>
          <w:sz w:val="24"/>
          <w:szCs w:val="24"/>
        </w:rPr>
        <w:t>20ms/div</w:t>
      </w:r>
      <w:r>
        <w:rPr>
          <w:rFonts w:ascii="宋 体;宋体" w:hAnsi="宋 体;宋体" w:cs="宋 体;宋体" w:eastAsia="宋 体;宋体"/>
          <w:sz w:val="24"/>
          <w:szCs w:val="24"/>
        </w:rPr>
        <w:t>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荧光屏上正好完整地显示了一个周期的三角波信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如果要正好显示该信号波形的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宋 体;宋体" w:hAnsi="宋 体;宋体" w:cs="宋 体;宋体" w:eastAsia="宋 体;宋体"/>
          <w:sz w:val="24"/>
          <w:szCs w:val="24"/>
        </w:rPr>
        <w:t>个完整周期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时基因数应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0.1s/di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s/di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4ms/di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小于</w:t>
      </w:r>
      <w:r>
        <w:rPr>
          <w:rFonts w:eastAsia="Times New Roman" w:cs="Times New Roman" w:ascii="Times New Roman" w:hAnsi="Times New Roman"/>
          <w:sz w:val="24"/>
          <w:szCs w:val="24"/>
        </w:rPr>
        <w:t>10ms/di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</w:t>
      </w:r>
      <w:r>
        <w:rPr>
          <w:rFonts w:ascii="宋 体;宋体" w:hAnsi="宋 体;宋体" w:cs="宋 体;宋体" w:eastAsia="宋 体;宋体"/>
          <w:sz w:val="24"/>
          <w:szCs w:val="24"/>
        </w:rPr>
        <w:t>通用示波器观测占空比很小的窄脉冲信号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为方便观测脉冲的细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通用示波器应工作于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交替显示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轮流显示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连续扫描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触发扫描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</w:t>
      </w:r>
      <w:r>
        <w:rPr>
          <w:rFonts w:ascii="宋 体;宋体" w:hAnsi="宋 体;宋体" w:cs="宋 体;宋体" w:eastAsia="宋 体;宋体"/>
          <w:sz w:val="24"/>
          <w:szCs w:val="24"/>
        </w:rPr>
        <w:t>一台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 体;宋体" w:hAnsi="宋 体;宋体" w:cs="宋 体;宋体" w:eastAsia="宋 体;宋体"/>
          <w:sz w:val="24"/>
          <w:szCs w:val="24"/>
        </w:rPr>
        <w:t>位半</w:t>
      </w:r>
      <w:r>
        <w:rPr>
          <w:rFonts w:eastAsia="Times New Roman" w:cs="Times New Roman" w:ascii="Times New Roman" w:hAnsi="Times New Roman"/>
          <w:sz w:val="24"/>
          <w:szCs w:val="24"/>
        </w:rPr>
        <w:t>DVM,</w:t>
      </w:r>
      <w:r>
        <w:rPr>
          <w:rFonts w:ascii="宋 体;宋体" w:hAnsi="宋 体;宋体" w:cs="宋 体;宋体" w:eastAsia="宋 体;宋体"/>
          <w:sz w:val="24"/>
          <w:szCs w:val="24"/>
        </w:rPr>
        <w:t>其基本量程为</w:t>
      </w:r>
      <w:r>
        <w:rPr>
          <w:rFonts w:eastAsia="Times New Roman" w:cs="Times New Roman" w:ascii="Times New Roman" w:hAnsi="Times New Roman"/>
          <w:sz w:val="24"/>
          <w:szCs w:val="24"/>
        </w:rPr>
        <w:t>2V,</w:t>
      </w:r>
      <w:r>
        <w:rPr>
          <w:rFonts w:ascii="宋 体;宋体" w:hAnsi="宋 体;宋体" w:cs="宋 体;宋体" w:eastAsia="宋 体;宋体"/>
          <w:sz w:val="24"/>
          <w:szCs w:val="24"/>
        </w:rPr>
        <w:t>则其分辨力为</w:t>
      </w:r>
      <w:r>
        <w:rPr>
          <w:rFonts w:eastAsia="Times New Roman" w:cs="Times New Roman" w:ascii="Times New Roman" w:hAnsi="Times New Roman"/>
          <w:sz w:val="24"/>
          <w:szCs w:val="24"/>
        </w:rPr>
        <w:t>( )mV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0.0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0.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DVM</w:t>
      </w:r>
      <w:r>
        <w:rPr>
          <w:rFonts w:ascii="宋 体;宋体" w:hAnsi="宋 体;宋体" w:cs="宋 体;宋体" w:eastAsia="宋 体;宋体"/>
          <w:sz w:val="24"/>
          <w:szCs w:val="24"/>
        </w:rPr>
        <w:t>的固有误差表示为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=±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ascii="宋 体;宋体" w:hAnsi="宋 体;宋体" w:cs="宋 体;宋体" w:eastAsia="宋 体;宋体"/>
          <w:sz w:val="24"/>
          <w:szCs w:val="24"/>
        </w:rPr>
        <w:t>其中第一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宋 体;宋体" w:hAnsi="宋 体;宋体" w:cs="宋 体;宋体" w:eastAsia="宋 体;宋体"/>
          <w:sz w:val="24"/>
          <w:szCs w:val="24"/>
        </w:rPr>
        <w:t>称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满度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读数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量化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零漂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ascii="宋 体;宋体" w:hAnsi="宋 体;宋体" w:cs="宋 体;宋体" w:eastAsia="宋 体;宋体"/>
          <w:sz w:val="24"/>
          <w:szCs w:val="24"/>
        </w:rPr>
        <w:t>在电信号测量领域</w:t>
      </w:r>
      <w:r>
        <w:rPr>
          <w:rFonts w:eastAsia="Times New Roman" w:cs="Times New Roman" w:ascii="Times New Roman" w:hAnsi="Times New Roman"/>
          <w:sz w:val="24"/>
          <w:szCs w:val="24"/>
        </w:rPr>
        <w:t>,( )</w:t>
      </w:r>
      <w:r>
        <w:rPr>
          <w:rFonts w:ascii="宋 体;宋体" w:hAnsi="宋 体;宋体" w:cs="宋 体;宋体" w:eastAsia="宋 体;宋体"/>
          <w:sz w:val="24"/>
          <w:szCs w:val="24"/>
        </w:rPr>
        <w:t>是表征电信号幅度的基本参量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电压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电流和功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振幅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频率和初相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峰值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平均值和有效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电压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电流和频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</w:t>
      </w:r>
      <w:r>
        <w:rPr>
          <w:rFonts w:ascii="宋 体;宋体" w:hAnsi="宋 体;宋体" w:cs="宋 体;宋体" w:eastAsia="宋 体;宋体"/>
          <w:sz w:val="24"/>
          <w:szCs w:val="24"/>
        </w:rPr>
        <w:t>在目前的电子测量中</w:t>
      </w:r>
      <w:r>
        <w:rPr>
          <w:rFonts w:eastAsia="Times New Roman" w:cs="Times New Roman" w:ascii="Times New Roman" w:hAnsi="Times New Roman"/>
          <w:sz w:val="24"/>
          <w:szCs w:val="24"/>
        </w:rPr>
        <w:t>,( )</w:t>
      </w:r>
      <w:r>
        <w:rPr>
          <w:rFonts w:ascii="宋 体;宋体" w:hAnsi="宋 体;宋体" w:cs="宋 体;宋体" w:eastAsia="宋 体;宋体"/>
          <w:sz w:val="24"/>
          <w:szCs w:val="24"/>
        </w:rPr>
        <w:t>的测量准确度是最高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因此也成为其他量测量的重要手段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电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时间和频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阻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电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</w:t>
      </w:r>
      <w:r>
        <w:rPr>
          <w:rFonts w:ascii="宋 体;宋体" w:hAnsi="宋 体;宋体" w:cs="宋 体;宋体" w:eastAsia="宋 体;宋体"/>
          <w:sz w:val="24"/>
          <w:szCs w:val="24"/>
        </w:rPr>
        <w:t>在相同条件下多次测量同一量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随机误差的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绝对值和符号均可能发生变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绝对值发生变化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符号保持恒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符号发生变化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绝对值保持恒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绝对值和符号均保持恒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</w:t>
      </w:r>
      <w:r>
        <w:rPr>
          <w:rFonts w:ascii="宋 体;宋体" w:hAnsi="宋 体;宋体" w:cs="宋 体;宋体" w:eastAsia="宋 体;宋体"/>
          <w:sz w:val="24"/>
          <w:szCs w:val="24"/>
        </w:rPr>
        <w:t>通常在相同的条件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多次测量同一量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误差的绝对值和符号保持恒定或在条件改变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按某种规律而变化的误差称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随机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系统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影响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固有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</w:t>
      </w:r>
      <w:r>
        <w:rPr>
          <w:rFonts w:ascii="宋 体;宋体" w:hAnsi="宋 体;宋体" w:cs="宋 体;宋体" w:eastAsia="宋 体;宋体"/>
          <w:sz w:val="24"/>
          <w:szCs w:val="24"/>
        </w:rPr>
        <w:t>被测量真值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都是可以准确测定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客观存在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但很多情况下不能准确确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全部不能准确测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客观上均不存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因而无法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</w:t>
      </w:r>
      <w:r>
        <w:rPr>
          <w:rFonts w:ascii="宋 体;宋体" w:hAnsi="宋 体;宋体" w:cs="宋 体;宋体" w:eastAsia="宋 体;宋体"/>
          <w:sz w:val="24"/>
          <w:szCs w:val="24"/>
        </w:rPr>
        <w:t>下列各项中不属于国际单位制基本单位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坎德拉</w:t>
      </w:r>
      <w:r>
        <w:rPr>
          <w:rFonts w:eastAsia="Times New Roman" w:cs="Times New Roman" w:ascii="Times New Roman" w:hAnsi="Times New Roman"/>
          <w:sz w:val="24"/>
          <w:szCs w:val="24"/>
        </w:rPr>
        <w:t>(cd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开尔文</w:t>
      </w:r>
      <w:r>
        <w:rPr>
          <w:rFonts w:eastAsia="Times New Roman" w:cs="Times New Roman" w:ascii="Times New Roman" w:hAnsi="Times New Roman"/>
          <w:sz w:val="24"/>
          <w:szCs w:val="24"/>
        </w:rPr>
        <w:t>(K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摩尔</w:t>
      </w:r>
      <w:r>
        <w:rPr>
          <w:rFonts w:eastAsia="Times New Roman" w:cs="Times New Roman" w:ascii="Times New Roman" w:hAnsi="Times New Roman"/>
          <w:sz w:val="24"/>
          <w:szCs w:val="24"/>
        </w:rPr>
        <w:t>(mol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伏特</w:t>
      </w:r>
      <w:r>
        <w:rPr>
          <w:rFonts w:eastAsia="Times New Roman" w:cs="Times New Roman" w:ascii="Times New Roman" w:hAnsi="Times New Roman"/>
          <w:sz w:val="24"/>
          <w:szCs w:val="24"/>
        </w:rPr>
        <w:t>(V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</w:t>
      </w:r>
      <w:r>
        <w:rPr>
          <w:rFonts w:ascii="宋 体;宋体" w:hAnsi="宋 体;宋体" w:cs="宋 体;宋体" w:eastAsia="宋 体;宋体"/>
          <w:sz w:val="24"/>
          <w:szCs w:val="24"/>
        </w:rPr>
        <w:t>下列测量中属于直接接测量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用电压表测量晶体管的集电极电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用万用表欧姆挡测量电阻阻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用电压表测量已知电阻的功率消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用卷尺测量板材的面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ascii="宋 体;宋体" w:hAnsi="宋 体;宋体" w:cs="宋 体;宋体" w:eastAsia="宋 体;宋体"/>
          <w:sz w:val="24"/>
          <w:szCs w:val="24"/>
        </w:rPr>
        <w:t>狭义测量最基本的原理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理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计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变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比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</w:t>
      </w:r>
      <w:r>
        <w:rPr>
          <w:rFonts w:ascii="宋 体;宋体" w:hAnsi="宋 体;宋体" w:cs="宋 体;宋体" w:eastAsia="宋 体;宋体"/>
          <w:sz w:val="24"/>
          <w:szCs w:val="24"/>
        </w:rPr>
        <w:t>表征无源元件的特性指标中</w:t>
      </w:r>
      <w:r>
        <w:rPr>
          <w:rFonts w:eastAsia="Times New Roman" w:cs="Times New Roman" w:ascii="Times New Roman" w:hAnsi="Times New Roman"/>
          <w:sz w:val="24"/>
          <w:szCs w:val="24"/>
        </w:rPr>
        <w:t>,( )</w:t>
      </w:r>
      <w:r>
        <w:rPr>
          <w:rFonts w:ascii="宋 体;宋体" w:hAnsi="宋 体;宋体" w:cs="宋 体;宋体" w:eastAsia="宋 体;宋体"/>
          <w:sz w:val="24"/>
          <w:szCs w:val="24"/>
        </w:rPr>
        <w:t>是最基本的参数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电阻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电容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阻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电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</w:t>
      </w:r>
      <w:r>
        <w:rPr>
          <w:rFonts w:ascii="宋 体;宋体" w:hAnsi="宋 体;宋体" w:cs="宋 体;宋体" w:eastAsia="宋 体;宋体"/>
          <w:sz w:val="24"/>
          <w:szCs w:val="24"/>
        </w:rPr>
        <w:t>传统的高频信号源的主振器通常采用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RC</w:t>
      </w:r>
      <w:r>
        <w:rPr>
          <w:rFonts w:ascii="宋 体;宋体" w:hAnsi="宋 体;宋体" w:cs="宋 体;宋体" w:eastAsia="宋 体;宋体"/>
          <w:sz w:val="24"/>
          <w:szCs w:val="24"/>
        </w:rPr>
        <w:t>振荡电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LC</w:t>
      </w:r>
      <w:r>
        <w:rPr>
          <w:rFonts w:ascii="宋 体;宋体" w:hAnsi="宋 体;宋体" w:cs="宋 体;宋体" w:eastAsia="宋 体;宋体"/>
          <w:sz w:val="24"/>
          <w:szCs w:val="24"/>
        </w:rPr>
        <w:t>振荡电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石英晶体振荡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压控振荡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</w:t>
      </w:r>
      <w:r>
        <w:rPr>
          <w:rFonts w:ascii="宋 体;宋体" w:hAnsi="宋 体;宋体" w:cs="宋 体;宋体" w:eastAsia="宋 体;宋体"/>
          <w:sz w:val="24"/>
          <w:szCs w:val="24"/>
        </w:rPr>
        <w:t>根据显示方式和定时方式的不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逻辑分析仪可分为逻辑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分析仪和逻辑定时分析仪两大类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显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关系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状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水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</w:t>
      </w:r>
      <w:r>
        <w:rPr>
          <w:rFonts w:ascii="宋 体;宋体" w:hAnsi="宋 体;宋体" w:cs="宋 体;宋体" w:eastAsia="宋 体;宋体"/>
          <w:sz w:val="24"/>
          <w:szCs w:val="24"/>
        </w:rPr>
        <w:t>频谱仪能区分的最小谱线间隔称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扫频宽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频率分辨力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灵敏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中心频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</w:t>
      </w:r>
      <w:r>
        <w:rPr>
          <w:rFonts w:ascii="宋 体;宋体" w:hAnsi="宋 体;宋体" w:cs="宋 体;宋体" w:eastAsia="宋 体;宋体"/>
          <w:sz w:val="24"/>
          <w:szCs w:val="24"/>
        </w:rPr>
        <w:t>在示波器上表示亮点在荧光屏上偏转</w:t>
      </w:r>
      <w:r>
        <w:rPr>
          <w:rFonts w:eastAsia="Times New Roman" w:cs="Times New Roman" w:ascii="Times New Roman" w:hAnsi="Times New Roman"/>
          <w:sz w:val="24"/>
          <w:szCs w:val="24"/>
        </w:rPr>
        <w:t>1div(</w:t>
      </w:r>
      <w:r>
        <w:rPr>
          <w:rFonts w:ascii="宋 体;宋体" w:hAnsi="宋 体;宋体" w:cs="宋 体;宋体" w:eastAsia="宋 体;宋体"/>
          <w:sz w:val="24"/>
          <w:szCs w:val="24"/>
        </w:rPr>
        <w:t>格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宋 体;宋体" w:hAnsi="宋 体;宋体" w:cs="宋 体;宋体" w:eastAsia="宋 体;宋体"/>
          <w:sz w:val="24"/>
          <w:szCs w:val="24"/>
        </w:rPr>
        <w:t>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所加的电压数值的物理量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时域响应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偏转因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扫描速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频带宽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</w:t>
      </w:r>
      <w:r>
        <w:rPr>
          <w:rFonts w:ascii="宋 体;宋体" w:hAnsi="宋 体;宋体" w:cs="宋 体;宋体" w:eastAsia="宋 体;宋体"/>
          <w:sz w:val="24"/>
          <w:szCs w:val="24"/>
        </w:rPr>
        <w:t>通用示波器可观测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周期信号的频谱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瞬变信号的上升沿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周期信号的频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周期信号的功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.DVM</w:t>
      </w:r>
      <w:r>
        <w:rPr>
          <w:rFonts w:ascii="宋 体;宋体" w:hAnsi="宋 体;宋体" w:cs="宋 体;宋体" w:eastAsia="宋 体;宋体"/>
          <w:sz w:val="24"/>
          <w:szCs w:val="24"/>
        </w:rPr>
        <w:t>的固有误差表示为</w:t>
      </w:r>
      <w:r>
        <w:rPr>
          <w:rFonts w:ascii="Times New Roman" w:hAnsi="Times New Roman" w:cs="Times New Roman" w:eastAsia="Times New Roman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=±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ascii="宋 体;宋体" w:hAnsi="宋 体;宋体" w:cs="宋 体;宋体" w:eastAsia="宋 体;宋体"/>
          <w:sz w:val="24"/>
          <w:szCs w:val="24"/>
        </w:rPr>
        <w:t>其中第二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宋 体;宋体" w:hAnsi="宋 体;宋体" w:cs="宋 体;宋体" w:eastAsia="宋 体;宋体"/>
          <w:sz w:val="24"/>
          <w:szCs w:val="24"/>
        </w:rPr>
        <w:t>称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满度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读数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量化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零漂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.</w:t>
      </w:r>
      <w:r>
        <w:rPr>
          <w:rFonts w:ascii="宋 体;宋体" w:hAnsi="宋 体;宋体" w:cs="宋 体;宋体" w:eastAsia="宋 体;宋体"/>
          <w:sz w:val="24"/>
          <w:szCs w:val="24"/>
        </w:rPr>
        <w:t>双斜式</w:t>
      </w:r>
      <w:r>
        <w:rPr>
          <w:rFonts w:eastAsia="Times New Roman" w:cs="Times New Roman" w:ascii="Times New Roman" w:hAnsi="Times New Roman"/>
          <w:sz w:val="24"/>
          <w:szCs w:val="24"/>
        </w:rPr>
        <w:t>DVM</w:t>
      </w:r>
      <w:r>
        <w:rPr>
          <w:rFonts w:ascii="宋 体;宋体" w:hAnsi="宋 体;宋体" w:cs="宋 体;宋体" w:eastAsia="宋 体;宋体"/>
          <w:sz w:val="24"/>
          <w:szCs w:val="24"/>
        </w:rPr>
        <w:t>的工作过程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先对被测电压作定值积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再对基准电压作定时反向积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先对被测电压作定时积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再对基准电压作定值反向积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先对基准电压作定值积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再对被测电压作定时反向积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先对基准电压作定时积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再对被测电压作定值反向积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.</w:t>
      </w:r>
      <w:r>
        <w:rPr>
          <w:rFonts w:ascii="宋 体;宋体" w:hAnsi="宋 体;宋体" w:cs="宋 体;宋体" w:eastAsia="宋 体;宋体"/>
          <w:sz w:val="24"/>
          <w:szCs w:val="24"/>
        </w:rPr>
        <w:t>交流电压的波峰因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宋 体;宋体" w:hAnsi="宋 体;宋体" w:cs="宋 体;宋体" w:eastAsia="宋 体;宋体"/>
          <w:sz w:val="24"/>
          <w:szCs w:val="24"/>
        </w:rPr>
        <w:t>定义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峰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平均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有效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平均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峰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有效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平均值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ascii="宋 体;宋体" w:hAnsi="宋 体;宋体" w:cs="宋 体;宋体" w:eastAsia="宋 体;宋体"/>
          <w:sz w:val="24"/>
          <w:szCs w:val="24"/>
        </w:rPr>
        <w:t>峰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.</w:t>
      </w:r>
      <w:r>
        <w:rPr>
          <w:rFonts w:ascii="宋 体;宋体" w:hAnsi="宋 体;宋体" w:cs="宋 体;宋体" w:eastAsia="宋 体;宋体"/>
          <w:sz w:val="24"/>
          <w:szCs w:val="24"/>
        </w:rPr>
        <w:t>通用计数器在测量频率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当闸门时间选定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被测信号频率越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误差引起的测量误差越大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±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标准频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转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触发滞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.</w:t>
      </w:r>
      <w:r>
        <w:rPr>
          <w:rFonts w:ascii="宋 体;宋体" w:hAnsi="宋 体;宋体" w:cs="宋 体;宋体" w:eastAsia="宋 体;宋体"/>
          <w:sz w:val="24"/>
          <w:szCs w:val="24"/>
        </w:rPr>
        <w:t>用多量程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连续刻度的仪表进行测量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一般应使被测量的示值尽可能在仪表满刻度值的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以上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/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/3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1/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2/3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.</w:t>
      </w:r>
      <w:r>
        <w:rPr>
          <w:rFonts w:ascii="宋 体;宋体" w:hAnsi="宋 体;宋体" w:cs="宋 体;宋体" w:eastAsia="宋 体;宋体"/>
          <w:sz w:val="24"/>
          <w:szCs w:val="24"/>
        </w:rPr>
        <w:t>下列几种误差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属于粗大误差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仪表未校零所引起的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测频时的量化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测频时的标准频率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记录测量数据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小数点错位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.</w:t>
      </w:r>
      <w:r>
        <w:rPr>
          <w:rFonts w:ascii="宋 体;宋体" w:hAnsi="宋 体;宋体" w:cs="宋 体;宋体" w:eastAsia="宋 体;宋体"/>
          <w:sz w:val="24"/>
          <w:szCs w:val="24"/>
        </w:rPr>
        <w:t>根据测量误差的性质和特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可以将其分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三大类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绝对误差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相对误差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引用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固有误差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工作误差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影响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系统误差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随机误差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粗大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稳定误差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基本误差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附加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.</w:t>
      </w:r>
      <w:r>
        <w:rPr>
          <w:rFonts w:ascii="宋 体;宋体" w:hAnsi="宋 体;宋体" w:cs="宋 体;宋体" w:eastAsia="宋 体;宋体"/>
          <w:sz w:val="24"/>
          <w:szCs w:val="24"/>
        </w:rPr>
        <w:t>在测量中进行量值比较采用的基本方法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静态比较和动态比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直接比较和间接比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电量比较和非电量比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绝对比较和相对比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.</w:t>
      </w:r>
      <w:r>
        <w:rPr>
          <w:rFonts w:ascii="宋 体;宋体" w:hAnsi="宋 体;宋体" w:cs="宋 体;宋体" w:eastAsia="宋 体;宋体"/>
          <w:sz w:val="24"/>
          <w:szCs w:val="24"/>
        </w:rPr>
        <w:t>电子测量可以归结为对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的测量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高度和宽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常量和变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信号和系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已知量和未知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.</w:t>
      </w:r>
      <w:r>
        <w:rPr>
          <w:rFonts w:ascii="宋 体;宋体" w:hAnsi="宋 体;宋体" w:cs="宋 体;宋体" w:eastAsia="宋 体;宋体"/>
          <w:sz w:val="24"/>
          <w:szCs w:val="24"/>
        </w:rPr>
        <w:t>下列各项中不属于测量基本要素的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被测对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测量仪器系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测量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测量人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二、多选题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.</w:t>
      </w:r>
      <w:r>
        <w:rPr>
          <w:rFonts w:ascii="宋 体;宋体" w:hAnsi="宋 体;宋体" w:cs="宋 体;宋体" w:eastAsia="宋 体;宋体"/>
          <w:sz w:val="24"/>
          <w:szCs w:val="24"/>
        </w:rPr>
        <w:t>集总参数元件的测量主要采用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电压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宋 体;宋体" w:hAnsi="宋 体;宋体" w:cs="宋 体;宋体" w:eastAsia="宋 体;宋体"/>
          <w:sz w:val="24"/>
          <w:szCs w:val="24"/>
        </w:rPr>
        <w:t>电流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电桥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谐振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结点电压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.</w:t>
      </w:r>
      <w:r>
        <w:rPr>
          <w:rFonts w:ascii="宋 体;宋体" w:hAnsi="宋 体;宋体" w:cs="宋 体;宋体" w:eastAsia="宋 体;宋体"/>
          <w:sz w:val="24"/>
          <w:szCs w:val="24"/>
        </w:rPr>
        <w:t>模拟式函数信号发生器的系统方案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先产生方波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再形成三角波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进而由三角波形成正弦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先产生正弦波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再形成方波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三角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先产生三角波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再形成方波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正弦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三种波形由不同振荡器分别产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.</w:t>
      </w:r>
      <w:r>
        <w:rPr>
          <w:rFonts w:ascii="宋 体;宋体" w:hAnsi="宋 体;宋体" w:cs="宋 体;宋体" w:eastAsia="宋 体;宋体"/>
          <w:sz w:val="24"/>
          <w:szCs w:val="24"/>
        </w:rPr>
        <w:t>逻辑分析仪可设置的基本触发方式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始端触发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终端触发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延迟触发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电平触发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.</w:t>
      </w:r>
      <w:r>
        <w:rPr>
          <w:rFonts w:ascii="宋 体;宋体" w:hAnsi="宋 体;宋体" w:cs="宋 体;宋体" w:eastAsia="宋 体;宋体"/>
          <w:sz w:val="24"/>
          <w:szCs w:val="24"/>
        </w:rPr>
        <w:t>关于模拟示波器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ascii="宋 体;宋体" w:hAnsi="宋 体;宋体" w:cs="宋 体;宋体" w:eastAsia="宋 体;宋体"/>
          <w:sz w:val="24"/>
          <w:szCs w:val="24"/>
        </w:rPr>
        <w:t>通道中的延迟线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以下哪些说法是正确的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它是一种信号传输网络或传输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它对被测信号起延迟时间的作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它用来消除从触发到扫描信号开始的滞后时间对波形显示的影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它对扫描信号起延迟时间的作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.</w:t>
      </w:r>
      <w:r>
        <w:rPr>
          <w:rFonts w:ascii="宋 体;宋体" w:hAnsi="宋 体;宋体" w:cs="宋 体;宋体" w:eastAsia="宋 体;宋体"/>
          <w:sz w:val="24"/>
          <w:szCs w:val="24"/>
        </w:rPr>
        <w:t>信号幅度测量具有哪些特点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幅度范围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频率范围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波形的多样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高于其他物理量的精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.</w:t>
      </w:r>
      <w:r>
        <w:rPr>
          <w:rFonts w:ascii="宋 体;宋体" w:hAnsi="宋 体;宋体" w:cs="宋 体;宋体" w:eastAsia="宋 体;宋体"/>
          <w:sz w:val="24"/>
          <w:szCs w:val="24"/>
        </w:rPr>
        <w:t>与其他物理量测量相比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时间和频率测量具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特点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时间和频率具有动态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时间和频率能进行快速准确地远地传递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时间和频率测量的范围极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测量的精度最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时间和频率测量的精度最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.</w:t>
      </w:r>
      <w:r>
        <w:rPr>
          <w:rFonts w:ascii="宋 体;宋体" w:hAnsi="宋 体;宋体" w:cs="宋 体;宋体" w:eastAsia="宋 体;宋体"/>
          <w:sz w:val="24"/>
          <w:szCs w:val="24"/>
        </w:rPr>
        <w:t>常见的测量误差分配原则有哪些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等准确度分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随机分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等作用分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抓住主要误差项进行分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.</w:t>
      </w:r>
      <w:r>
        <w:rPr>
          <w:rFonts w:ascii="宋 体;宋体" w:hAnsi="宋 体;宋体" w:cs="宋 体;宋体" w:eastAsia="宋 体;宋体"/>
          <w:sz w:val="24"/>
          <w:szCs w:val="24"/>
        </w:rPr>
        <w:t>系统误差的主要特征是哪些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确定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重现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不具抵偿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可修正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.</w:t>
      </w:r>
      <w:r>
        <w:rPr>
          <w:rFonts w:ascii="宋 体;宋体" w:hAnsi="宋 体;宋体" w:cs="宋 体;宋体" w:eastAsia="宋 体;宋体"/>
          <w:sz w:val="24"/>
          <w:szCs w:val="24"/>
        </w:rPr>
        <w:t>计量的三个主要特征是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权威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统一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准确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法制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.</w:t>
      </w:r>
      <w:r>
        <w:rPr>
          <w:rFonts w:ascii="宋 体;宋体" w:hAnsi="宋 体;宋体" w:cs="宋 体;宋体" w:eastAsia="宋 体;宋体"/>
          <w:sz w:val="24"/>
          <w:szCs w:val="24"/>
        </w:rPr>
        <w:t>构成测量的基本要素是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测量人员和测量环境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被测对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测量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测量技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测量仪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.</w:t>
      </w:r>
      <w:r>
        <w:rPr>
          <w:rFonts w:ascii="宋 体;宋体" w:hAnsi="宋 体;宋体" w:cs="宋 体;宋体" w:eastAsia="宋 体;宋体"/>
          <w:sz w:val="24"/>
          <w:szCs w:val="24"/>
        </w:rPr>
        <w:t>半导体分立器件的参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按其性质可分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直流参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交流参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极限参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状态参数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.</w:t>
      </w:r>
      <w:r>
        <w:rPr>
          <w:rFonts w:ascii="宋 体;宋体" w:hAnsi="宋 体;宋体" w:cs="宋 体;宋体" w:eastAsia="宋 体;宋体"/>
          <w:sz w:val="24"/>
          <w:szCs w:val="24"/>
        </w:rPr>
        <w:t>归纳起来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信号源的主要功能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作电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作激励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作仿真信号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作校准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.</w:t>
      </w:r>
      <w:r>
        <w:rPr>
          <w:rFonts w:ascii="宋 体;宋体" w:hAnsi="宋 体;宋体" w:cs="宋 体;宋体" w:eastAsia="宋 体;宋体"/>
          <w:sz w:val="24"/>
          <w:szCs w:val="24"/>
        </w:rPr>
        <w:t>数字信号测量系统主要由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等功能单元组成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信号采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触发识别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数据存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数据显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.</w:t>
      </w:r>
      <w:r>
        <w:rPr>
          <w:rFonts w:ascii="宋 体;宋体" w:hAnsi="宋 体;宋体" w:cs="宋 体;宋体" w:eastAsia="宋 体;宋体"/>
          <w:sz w:val="24"/>
          <w:szCs w:val="24"/>
        </w:rPr>
        <w:t>数字存储示波器主要由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等部分构成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采集与存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触发与时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延迟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采集与存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处理与显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.</w:t>
      </w:r>
      <w:r>
        <w:rPr>
          <w:rFonts w:ascii="宋 体;宋体" w:hAnsi="宋 体;宋体" w:cs="宋 体;宋体" w:eastAsia="宋 体;宋体"/>
          <w:sz w:val="24"/>
          <w:szCs w:val="24"/>
        </w:rPr>
        <w:t>数字多用表</w:t>
      </w:r>
      <w:r>
        <w:rPr>
          <w:rFonts w:eastAsia="Times New Roman" w:cs="Times New Roman" w:ascii="Times New Roman" w:hAnsi="Times New Roman"/>
          <w:sz w:val="24"/>
          <w:szCs w:val="24"/>
        </w:rPr>
        <w:t>(DMM)</w:t>
      </w:r>
      <w:r>
        <w:rPr>
          <w:rFonts w:ascii="宋 体;宋体" w:hAnsi="宋 体;宋体" w:cs="宋 体;宋体" w:eastAsia="宋 体;宋体"/>
          <w:sz w:val="24"/>
          <w:szCs w:val="24"/>
        </w:rPr>
        <w:t>是在直流数字电压表</w:t>
      </w:r>
      <w:r>
        <w:rPr>
          <w:rFonts w:eastAsia="Times New Roman" w:cs="Times New Roman" w:ascii="Times New Roman" w:hAnsi="Times New Roman"/>
          <w:sz w:val="24"/>
          <w:szCs w:val="24"/>
        </w:rPr>
        <w:t>(DVM)</w:t>
      </w:r>
      <w:r>
        <w:rPr>
          <w:rFonts w:ascii="宋 体;宋体" w:hAnsi="宋 体;宋体" w:cs="宋 体;宋体" w:eastAsia="宋 体;宋体"/>
          <w:sz w:val="24"/>
          <w:szCs w:val="24"/>
        </w:rPr>
        <w:t>基础上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增加了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等电路单元构成的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AC-DC</w:t>
      </w:r>
      <w:r>
        <w:rPr>
          <w:rFonts w:ascii="宋 体;宋体" w:hAnsi="宋 体;宋体" w:cs="宋 体;宋体" w:eastAsia="宋 体;宋体"/>
          <w:sz w:val="24"/>
          <w:szCs w:val="24"/>
        </w:rPr>
        <w:t>变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DC-AC</w:t>
      </w:r>
      <w:r>
        <w:rPr>
          <w:rFonts w:ascii="宋 体;宋体" w:hAnsi="宋 体;宋体" w:cs="宋 体;宋体" w:eastAsia="宋 体;宋体"/>
          <w:sz w:val="24"/>
          <w:szCs w:val="24"/>
        </w:rPr>
        <w:t>变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Z-V</w:t>
      </w:r>
      <w:r>
        <w:rPr>
          <w:rFonts w:ascii="宋 体;宋体" w:hAnsi="宋 体;宋体" w:cs="宋 体;宋体" w:eastAsia="宋 体;宋体"/>
          <w:sz w:val="24"/>
          <w:szCs w:val="24"/>
        </w:rPr>
        <w:t>变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I-V</w:t>
      </w:r>
      <w:r>
        <w:rPr>
          <w:rFonts w:ascii="宋 体;宋体" w:hAnsi="宋 体;宋体" w:cs="宋 体;宋体" w:eastAsia="宋 体;宋体"/>
          <w:sz w:val="24"/>
          <w:szCs w:val="24"/>
        </w:rPr>
        <w:t>变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.</w:t>
      </w:r>
      <w:r>
        <w:rPr>
          <w:rFonts w:ascii="宋 体;宋体" w:hAnsi="宋 体;宋体" w:cs="宋 体;宋体" w:eastAsia="宋 体;宋体"/>
          <w:sz w:val="24"/>
          <w:szCs w:val="24"/>
        </w:rPr>
        <w:t>时间的数字化测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测量误差的主要来源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特点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量化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标准频率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触发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相对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.</w:t>
      </w:r>
      <w:r>
        <w:rPr>
          <w:rFonts w:ascii="宋 体;宋体" w:hAnsi="宋 体;宋体" w:cs="宋 体;宋体" w:eastAsia="宋 体;宋体"/>
          <w:sz w:val="24"/>
          <w:szCs w:val="24"/>
        </w:rPr>
        <w:t>粗大误差的主要特征是哪些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偶然性和不可预见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小概率事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无抵偿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奇异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可修正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.</w:t>
      </w:r>
      <w:r>
        <w:rPr>
          <w:rFonts w:ascii="宋 体;宋体" w:hAnsi="宋 体;宋体" w:cs="宋 体;宋体" w:eastAsia="宋 体;宋体"/>
          <w:sz w:val="24"/>
          <w:szCs w:val="24"/>
        </w:rPr>
        <w:t>随机误差的主要特点是哪些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对称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抵偿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有界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单峰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.</w:t>
      </w:r>
      <w:r>
        <w:rPr>
          <w:rFonts w:ascii="宋 体;宋体" w:hAnsi="宋 体;宋体" w:cs="宋 体;宋体" w:eastAsia="宋 体;宋体"/>
          <w:sz w:val="24"/>
          <w:szCs w:val="24"/>
        </w:rPr>
        <w:t>根据采用的测量技术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电子测量划分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模拟式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数字式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时频域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数字域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.</w:t>
      </w:r>
      <w:r>
        <w:rPr>
          <w:rFonts w:ascii="宋 体;宋体" w:hAnsi="宋 体;宋体" w:cs="宋 体;宋体" w:eastAsia="宋 体;宋体"/>
          <w:sz w:val="24"/>
          <w:szCs w:val="24"/>
        </w:rPr>
        <w:t>与其他测量相比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电子测量具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易于实现测量过程的自动化和测量仪器的智能化等明显特点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测量频率范围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流程范围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测量速度快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易于实现遥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.</w:t>
      </w:r>
      <w:r>
        <w:rPr>
          <w:rFonts w:ascii="宋 体;宋体" w:hAnsi="宋 体;宋体" w:cs="宋 体;宋体" w:eastAsia="宋 体;宋体"/>
          <w:sz w:val="24"/>
          <w:szCs w:val="24"/>
        </w:rPr>
        <w:t>阻抗的数字测量法主要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自动平衡电桥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射频电压电流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网络分析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支路电流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.</w:t>
      </w:r>
      <w:r>
        <w:rPr>
          <w:rFonts w:ascii="宋 体;宋体" w:hAnsi="宋 体;宋体" w:cs="宋 体;宋体" w:eastAsia="宋 体;宋体"/>
          <w:sz w:val="24"/>
          <w:szCs w:val="24"/>
        </w:rPr>
        <w:t>合成信号源的频率合成方法可分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直接模拟频率合成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锁相频率合成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直接数字频率合成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指数频率合成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1.</w:t>
      </w:r>
      <w:r>
        <w:rPr>
          <w:rFonts w:ascii="宋 体;宋体" w:hAnsi="宋 体;宋体" w:cs="宋 体;宋体" w:eastAsia="宋 体;宋体"/>
          <w:sz w:val="24"/>
          <w:szCs w:val="24"/>
        </w:rPr>
        <w:t>逻辑分析仪的数据显示方式主要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状态表显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定时图显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图解显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多窗口显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2.</w:t>
      </w:r>
      <w:r>
        <w:rPr>
          <w:rFonts w:ascii="宋 体;宋体" w:hAnsi="宋 体;宋体" w:cs="宋 体;宋体" w:eastAsia="宋 体;宋体"/>
          <w:sz w:val="24"/>
          <w:szCs w:val="24"/>
        </w:rPr>
        <w:t>通用示波器的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ascii="宋 体;宋体" w:hAnsi="宋 体;宋体" w:cs="宋 体;宋体" w:eastAsia="宋 体;宋体"/>
          <w:sz w:val="24"/>
          <w:szCs w:val="24"/>
        </w:rPr>
        <w:t>通道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主要由以下哪些电路部分构成</w:t>
      </w:r>
      <w:r>
        <w:rPr>
          <w:rFonts w:eastAsia="Times New Roman" w:cs="Times New Roman" w:ascii="Times New Roman" w:hAnsi="Times New Roman"/>
          <w:sz w:val="24"/>
          <w:szCs w:val="24"/>
        </w:rPr>
        <w:t>?( 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延迟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触发整形电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扫描发生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水平放大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3.</w:t>
      </w:r>
      <w:r>
        <w:rPr>
          <w:rFonts w:ascii="宋 体;宋体" w:hAnsi="宋 体;宋体" w:cs="宋 体;宋体" w:eastAsia="宋 体;宋体"/>
          <w:sz w:val="24"/>
          <w:szCs w:val="24"/>
        </w:rPr>
        <w:t>在电信号测量领域</w:t>
      </w:r>
      <w:r>
        <w:rPr>
          <w:rFonts w:eastAsia="Times New Roman" w:cs="Times New Roman" w:ascii="Times New Roman" w:hAnsi="Times New Roman"/>
          <w:sz w:val="24"/>
          <w:szCs w:val="24"/>
        </w:rPr>
        <w:t>,( )</w:t>
      </w:r>
      <w:r>
        <w:rPr>
          <w:rFonts w:ascii="宋 体;宋体" w:hAnsi="宋 体;宋体" w:cs="宋 体;宋体" w:eastAsia="宋 体;宋体"/>
          <w:sz w:val="24"/>
          <w:szCs w:val="24"/>
        </w:rPr>
        <w:t>是表征信号幅度的三个基本参数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电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电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功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频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.</w:t>
      </w:r>
      <w:r>
        <w:rPr>
          <w:rFonts w:ascii="宋 体;宋体" w:hAnsi="宋 体;宋体" w:cs="宋 体;宋体" w:eastAsia="宋 体;宋体"/>
          <w:sz w:val="24"/>
          <w:szCs w:val="24"/>
        </w:rPr>
        <w:t>频率的数字化测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测量误差的主要来源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量化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标准频率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触发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绝对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.</w:t>
      </w:r>
      <w:r>
        <w:rPr>
          <w:rFonts w:ascii="宋 体;宋体" w:hAnsi="宋 体;宋体" w:cs="宋 体;宋体" w:eastAsia="宋 体;宋体"/>
          <w:sz w:val="24"/>
          <w:szCs w:val="24"/>
        </w:rPr>
        <w:t>以下哪些是削弱系统误差的典型技术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替代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舍去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零示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交换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6.</w:t>
      </w:r>
      <w:r>
        <w:rPr>
          <w:rFonts w:ascii="宋 体;宋体" w:hAnsi="宋 体;宋体" w:cs="宋 体;宋体" w:eastAsia="宋 体;宋体"/>
          <w:sz w:val="24"/>
          <w:szCs w:val="24"/>
        </w:rPr>
        <w:t>测量误差的表示方式主要有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等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系统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相对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引用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绝对误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.</w:t>
      </w:r>
      <w:r>
        <w:rPr>
          <w:rFonts w:ascii="宋 体;宋体" w:hAnsi="宋 体;宋体" w:cs="宋 体;宋体" w:eastAsia="宋 体;宋体"/>
          <w:sz w:val="24"/>
          <w:szCs w:val="24"/>
        </w:rPr>
        <w:t>根据被测对象的状态变化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电子测量划分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静态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冷态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稳态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动态测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.</w:t>
      </w:r>
      <w:r>
        <w:rPr>
          <w:rFonts w:ascii="宋 体;宋体" w:hAnsi="宋 体;宋体" w:cs="宋 体;宋体" w:eastAsia="宋 体;宋体"/>
          <w:sz w:val="24"/>
          <w:szCs w:val="24"/>
        </w:rPr>
        <w:t>各种电参数的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技术是电子测量的基本技术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变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比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处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显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三、复合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用一块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ascii="宋 体;宋体" w:hAnsi="宋 体;宋体" w:cs="宋 体;宋体" w:eastAsia="宋 体;宋体"/>
          <w:sz w:val="24"/>
          <w:szCs w:val="24"/>
        </w:rPr>
        <w:t>位</w:t>
      </w:r>
      <w:r>
        <w:rPr>
          <w:rFonts w:eastAsia="Times New Roman" w:cs="Times New Roman" w:ascii="Times New Roman" w:hAnsi="Times New Roman"/>
          <w:sz w:val="24"/>
          <w:szCs w:val="24"/>
        </w:rPr>
        <w:t>DVM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10V</w:t>
      </w:r>
      <w:r>
        <w:rPr>
          <w:rFonts w:ascii="宋 体;宋体" w:hAnsi="宋 体;宋体" w:cs="宋 体;宋体" w:eastAsia="宋 体;宋体"/>
          <w:sz w:val="24"/>
          <w:szCs w:val="24"/>
        </w:rPr>
        <w:t>量程测量</w:t>
      </w:r>
      <w:r>
        <w:rPr>
          <w:rFonts w:eastAsia="Times New Roman" w:cs="Times New Roman" w:ascii="Times New Roman" w:hAnsi="Times New Roman"/>
          <w:sz w:val="24"/>
          <w:szCs w:val="24"/>
        </w:rPr>
        <w:t>8V</w:t>
      </w:r>
      <w:r>
        <w:rPr>
          <w:rFonts w:ascii="宋 体;宋体" w:hAnsi="宋 体;宋体" w:cs="宋 体;宋体" w:eastAsia="宋 体;宋体"/>
          <w:sz w:val="24"/>
          <w:szCs w:val="24"/>
        </w:rPr>
        <w:t>的直流电压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宋 体;宋体" w:hAnsi="宋 体;宋体" w:cs="宋 体;宋体" w:eastAsia="宋 体;宋体"/>
          <w:sz w:val="24"/>
          <w:szCs w:val="24"/>
        </w:rPr>
        <w:t>已知该电压表的固有误差为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2438400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宋 体;宋体" w:hAnsi="宋 体;宋体" w:cs="宋 体;宋体" w:eastAsia="宋 体;宋体"/>
          <w:sz w:val="24"/>
          <w:szCs w:val="24"/>
        </w:rPr>
        <w:t>问该</w:t>
      </w:r>
      <w:r>
        <w:rPr>
          <w:rFonts w:eastAsia="Times New Roman" w:cs="Times New Roman" w:ascii="Times New Roman" w:hAnsi="Times New Roman"/>
          <w:sz w:val="24"/>
          <w:szCs w:val="24"/>
        </w:rPr>
        <w:t>DVM</w:t>
      </w:r>
      <w:r>
        <w:rPr>
          <w:rFonts w:ascii="宋 体;宋体" w:hAnsi="宋 体;宋体" w:cs="宋 体;宋体" w:eastAsia="宋 体;宋体"/>
          <w:sz w:val="24"/>
          <w:szCs w:val="24"/>
        </w:rPr>
        <w:t>的最大显示数是多少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ascii="宋 体;宋体" w:hAnsi="宋 体;宋体" w:cs="宋 体;宋体" w:eastAsia="宋 体;宋体"/>
          <w:sz w:val="24"/>
          <w:szCs w:val="24"/>
        </w:rPr>
        <w:t>由固有误差产生的读数误差和满度误差分别是多少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.</w:t>
      </w:r>
      <w:r>
        <w:rPr>
          <w:rFonts w:ascii="宋 体;宋体" w:hAnsi="宋 体;宋体" w:cs="宋 体;宋体" w:eastAsia="宋 体;宋体"/>
          <w:sz w:val="24"/>
          <w:szCs w:val="24"/>
        </w:rPr>
        <w:t>该</w:t>
      </w:r>
      <w:r>
        <w:rPr>
          <w:rFonts w:eastAsia="Times New Roman" w:cs="Times New Roman" w:ascii="Times New Roman" w:hAnsi="Times New Roman"/>
          <w:sz w:val="24"/>
          <w:szCs w:val="24"/>
        </w:rPr>
        <w:t>DVM</w:t>
      </w:r>
      <w:r>
        <w:rPr>
          <w:rFonts w:ascii="宋 体;宋体" w:hAnsi="宋 体;宋体" w:cs="宋 体;宋体" w:eastAsia="宋 体;宋体"/>
          <w:sz w:val="24"/>
          <w:szCs w:val="24"/>
        </w:rPr>
        <w:t>的最大显示数为</w:t>
      </w:r>
      <w:r>
        <w:rPr>
          <w:rFonts w:eastAsia="Times New Roman" w:cs="Times New Roman" w:ascii="Times New Roman" w:hAnsi="Times New Roman"/>
          <w:sz w:val="24"/>
          <w:szCs w:val="24"/>
        </w:rPr>
        <w:t>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999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99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999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000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.</w:t>
      </w:r>
      <w:r>
        <w:rPr>
          <w:rFonts w:ascii="宋 体;宋体" w:hAnsi="宋 体;宋体" w:cs="宋 体;宋体" w:eastAsia="宋 体;宋体"/>
          <w:sz w:val="24"/>
          <w:szCs w:val="24"/>
        </w:rPr>
        <w:t>由固有误差产生的读数误差为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596765" cy="304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1.</w:t>
      </w:r>
      <w:r>
        <w:rPr>
          <w:rFonts w:ascii="宋 体;宋体" w:hAnsi="宋 体;宋体" w:cs="宋 体;宋体" w:eastAsia="宋 体;宋体"/>
          <w:sz w:val="24"/>
          <w:szCs w:val="24"/>
        </w:rPr>
        <w:t>由固有误差产生的满度误差为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22065" cy="304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测量实际值为</w:t>
      </w:r>
      <w:r>
        <w:rPr>
          <w:rFonts w:eastAsia="Times New Roman" w:cs="Times New Roman" w:ascii="Times New Roman" w:hAnsi="Times New Roman"/>
          <w:sz w:val="24"/>
          <w:szCs w:val="24"/>
        </w:rPr>
        <w:t>252.5mA</w:t>
      </w:r>
      <w:r>
        <w:rPr>
          <w:rFonts w:ascii="宋 体;宋体" w:hAnsi="宋 体;宋体" w:cs="宋 体;宋体" w:eastAsia="宋 体;宋体"/>
          <w:sz w:val="24"/>
          <w:szCs w:val="24"/>
        </w:rPr>
        <w:t>的电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示值为</w:t>
      </w:r>
      <w:r>
        <w:rPr>
          <w:rFonts w:eastAsia="Times New Roman" w:cs="Times New Roman" w:ascii="Times New Roman" w:hAnsi="Times New Roman"/>
          <w:sz w:val="24"/>
          <w:szCs w:val="24"/>
        </w:rPr>
        <w:t>263.5mA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.</w:t>
      </w:r>
      <w:r>
        <w:rPr>
          <w:rFonts w:ascii="宋 体;宋体" w:hAnsi="宋 体;宋体" w:cs="宋 体;宋体" w:eastAsia="宋 体;宋体"/>
          <w:sz w:val="24"/>
          <w:szCs w:val="24"/>
        </w:rPr>
        <w:t>测量结果的绝对误差为</w:t>
      </w:r>
      <w:r>
        <w:rPr>
          <w:rFonts w:eastAsia="Times New Roman" w:cs="Times New Roman" w:ascii="Times New Roman" w:hAnsi="Times New Roman"/>
          <w:sz w:val="24"/>
          <w:szCs w:val="24"/>
        </w:rPr>
        <w:t>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16200" cy="215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16200" cy="215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43200" cy="215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43200" cy="278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3.</w:t>
      </w:r>
      <w:r>
        <w:rPr>
          <w:rFonts w:ascii="宋 体;宋体" w:hAnsi="宋 体;宋体" w:cs="宋 体;宋体" w:eastAsia="宋 体;宋体"/>
          <w:sz w:val="24"/>
          <w:szCs w:val="24"/>
        </w:rPr>
        <w:t>实际相对误差为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16200" cy="469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4.</w:t>
      </w:r>
      <w:r>
        <w:rPr>
          <w:rFonts w:ascii="宋 体;宋体" w:hAnsi="宋 体;宋体" w:cs="宋 体;宋体" w:eastAsia="宋 体;宋体"/>
          <w:sz w:val="24"/>
          <w:szCs w:val="24"/>
        </w:rPr>
        <w:t>若要求保留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 体;宋体" w:hAnsi="宋 体;宋体" w:cs="宋 体;宋体" w:eastAsia="宋 体;宋体"/>
          <w:sz w:val="24"/>
          <w:szCs w:val="24"/>
        </w:rPr>
        <w:t>位有效数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则修约后实际值和示值分别为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252mA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264m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252mA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263m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253mA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264m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253mA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263m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用一块</w:t>
      </w:r>
      <w:r>
        <w:rPr>
          <w:rFonts w:eastAsia="Times New Roman" w:cs="Times New Roman" w:ascii="Times New Roman" w:hAnsi="Times New Roman"/>
          <w:sz w:val="24"/>
          <w:szCs w:val="24"/>
        </w:rPr>
        <w:t>3½</w:t>
      </w:r>
      <w:r>
        <w:rPr>
          <w:rFonts w:ascii="宋 体;宋体" w:hAnsi="宋 体;宋体" w:cs="宋 体;宋体" w:eastAsia="宋 体;宋体"/>
          <w:sz w:val="24"/>
          <w:szCs w:val="24"/>
        </w:rPr>
        <w:t>位</w:t>
      </w:r>
      <w:r>
        <w:rPr>
          <w:rFonts w:eastAsia="Times New Roman" w:cs="Times New Roman" w:ascii="Times New Roman" w:hAnsi="Times New Roman"/>
          <w:sz w:val="24"/>
          <w:szCs w:val="24"/>
        </w:rPr>
        <w:t>DMM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2kΩ</w:t>
      </w:r>
      <w:r>
        <w:rPr>
          <w:rFonts w:ascii="宋 体;宋体" w:hAnsi="宋 体;宋体" w:cs="宋 体;宋体" w:eastAsia="宋 体;宋体"/>
          <w:sz w:val="24"/>
          <w:szCs w:val="24"/>
        </w:rPr>
        <w:t>量程测量</w:t>
      </w:r>
      <w:r>
        <w:rPr>
          <w:rFonts w:eastAsia="Times New Roman" w:cs="Times New Roman" w:ascii="Times New Roman" w:hAnsi="Times New Roman"/>
          <w:sz w:val="24"/>
          <w:szCs w:val="24"/>
        </w:rPr>
        <w:t>1.5kΩ</w:t>
      </w:r>
      <w:r>
        <w:rPr>
          <w:rFonts w:ascii="宋 体;宋体" w:hAnsi="宋 体;宋体" w:cs="宋 体;宋体" w:eastAsia="宋 体;宋体"/>
          <w:sz w:val="24"/>
          <w:szCs w:val="24"/>
        </w:rPr>
        <w:t>的电阻阻值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宋 体;宋体" w:hAnsi="宋 体;宋体" w:cs="宋 体;宋体" w:eastAsia="宋 体;宋体"/>
          <w:sz w:val="24"/>
          <w:szCs w:val="24"/>
        </w:rPr>
        <w:t>已知该电阻挡的固有误差为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2286000" cy="253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宋 体;宋体" w:hAnsi="宋 体;宋体" w:cs="宋 体;宋体" w:eastAsia="宋 体;宋体"/>
          <w:sz w:val="24"/>
          <w:szCs w:val="24"/>
        </w:rPr>
        <w:t>问该</w:t>
      </w:r>
      <w:r>
        <w:rPr>
          <w:rFonts w:eastAsia="Times New Roman" w:cs="Times New Roman" w:ascii="Times New Roman" w:hAnsi="Times New Roman"/>
          <w:sz w:val="24"/>
          <w:szCs w:val="24"/>
        </w:rPr>
        <w:t>DMM</w:t>
      </w:r>
      <w:r>
        <w:rPr>
          <w:rFonts w:ascii="宋 体;宋体" w:hAnsi="宋 体;宋体" w:cs="宋 体;宋体" w:eastAsia="宋 体;宋体"/>
          <w:sz w:val="24"/>
          <w:szCs w:val="24"/>
        </w:rPr>
        <w:t>的最大显示数是多少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ascii="宋 体;宋体" w:hAnsi="宋 体;宋体" w:cs="宋 体;宋体" w:eastAsia="宋 体;宋体"/>
          <w:sz w:val="24"/>
          <w:szCs w:val="24"/>
        </w:rPr>
        <w:t>由固有误差产生的读数误差和满度误差分别是多少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.</w:t>
      </w:r>
      <w:r>
        <w:rPr>
          <w:rFonts w:ascii="宋 体;宋体" w:hAnsi="宋 体;宋体" w:cs="宋 体;宋体" w:eastAsia="宋 体;宋体"/>
          <w:sz w:val="24"/>
          <w:szCs w:val="24"/>
        </w:rPr>
        <w:t>该</w:t>
      </w:r>
      <w:r>
        <w:rPr>
          <w:rFonts w:eastAsia="Times New Roman" w:cs="Times New Roman" w:ascii="Times New Roman" w:hAnsi="Times New Roman"/>
          <w:sz w:val="24"/>
          <w:szCs w:val="24"/>
        </w:rPr>
        <w:t>DMM</w:t>
      </w:r>
      <w:r>
        <w:rPr>
          <w:rFonts w:ascii="宋 体;宋体" w:hAnsi="宋 体;宋体" w:cs="宋 体;宋体" w:eastAsia="宋 体;宋体"/>
          <w:sz w:val="24"/>
          <w:szCs w:val="24"/>
        </w:rPr>
        <w:t>的最大显示数为</w:t>
      </w:r>
      <w:r>
        <w:rPr>
          <w:rFonts w:eastAsia="Times New Roman" w:cs="Times New Roman" w:ascii="Times New Roman" w:hAnsi="Times New Roman"/>
          <w:sz w:val="24"/>
          <w:szCs w:val="24"/>
        </w:rPr>
        <w:t>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999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99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99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00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6.</w:t>
      </w:r>
      <w:r>
        <w:rPr>
          <w:rFonts w:ascii="宋 体;宋体" w:hAnsi="宋 体;宋体" w:cs="宋 体;宋体" w:eastAsia="宋 体;宋体"/>
          <w:sz w:val="24"/>
          <w:szCs w:val="24"/>
        </w:rPr>
        <w:t>由固有误差产生的读数误差为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622165" cy="3168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7.</w:t>
      </w:r>
      <w:r>
        <w:rPr>
          <w:rFonts w:ascii="宋 体;宋体" w:hAnsi="宋 体;宋体" w:cs="宋 体;宋体" w:eastAsia="宋 体;宋体"/>
          <w:sz w:val="24"/>
          <w:szCs w:val="24"/>
        </w:rPr>
        <w:t>由固有误差产生的满度误差为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30065" cy="3168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测量实际值为</w:t>
      </w:r>
      <w:r>
        <w:rPr>
          <w:rFonts w:eastAsia="Times New Roman" w:cs="Times New Roman" w:ascii="Times New Roman" w:hAnsi="Times New Roman"/>
          <w:sz w:val="24"/>
          <w:szCs w:val="24"/>
        </w:rPr>
        <w:t>151.5mV</w:t>
      </w:r>
      <w:r>
        <w:rPr>
          <w:rFonts w:ascii="宋 体;宋体" w:hAnsi="宋 体;宋体" w:cs="宋 体;宋体" w:eastAsia="宋 体;宋体"/>
          <w:sz w:val="24"/>
          <w:szCs w:val="24"/>
        </w:rPr>
        <w:t>的直流电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示值为</w:t>
      </w:r>
      <w:r>
        <w:rPr>
          <w:rFonts w:eastAsia="Times New Roman" w:cs="Times New Roman" w:ascii="Times New Roman" w:hAnsi="Times New Roman"/>
          <w:sz w:val="24"/>
          <w:szCs w:val="24"/>
        </w:rPr>
        <w:t>142.5mV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8.</w:t>
      </w:r>
      <w:r>
        <w:rPr>
          <w:rFonts w:ascii="宋 体;宋体" w:hAnsi="宋 体;宋体" w:cs="宋 体;宋体" w:eastAsia="宋 体;宋体"/>
          <w:sz w:val="24"/>
          <w:szCs w:val="24"/>
        </w:rPr>
        <w:t>测量结果的绝对误差为</w:t>
      </w:r>
      <w:r>
        <w:rPr>
          <w:rFonts w:eastAsia="Times New Roman" w:cs="Times New Roman" w:ascii="Times New Roman" w:hAnsi="Times New Roman"/>
          <w:sz w:val="24"/>
          <w:szCs w:val="24"/>
        </w:rPr>
        <w:t>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16200" cy="2152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16200" cy="2152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01900" cy="2152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16200" cy="278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9.</w:t>
      </w:r>
      <w:r>
        <w:rPr>
          <w:rFonts w:ascii="宋 体;宋体" w:hAnsi="宋 体;宋体" w:cs="宋 体;宋体" w:eastAsia="宋 体;宋体"/>
          <w:sz w:val="24"/>
          <w:szCs w:val="24"/>
        </w:rPr>
        <w:t>实际相对误差为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03500" cy="4692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.</w:t>
      </w:r>
      <w:r>
        <w:rPr>
          <w:rFonts w:ascii="宋 体;宋体" w:hAnsi="宋 体;宋体" w:cs="宋 体;宋体" w:eastAsia="宋 体;宋体"/>
          <w:sz w:val="24"/>
          <w:szCs w:val="24"/>
        </w:rPr>
        <w:t>若要求保留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 体;宋体" w:hAnsi="宋 体;宋体" w:cs="宋 体;宋体" w:eastAsia="宋 体;宋体"/>
          <w:sz w:val="24"/>
          <w:szCs w:val="24"/>
        </w:rPr>
        <w:t>位有效数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则修约后实际值和示值分别为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52mV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143m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52mV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142m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151mV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142m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51mV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143mV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用一块</w:t>
      </w:r>
      <w:r>
        <w:rPr>
          <w:rFonts w:eastAsia="Times New Roman" w:cs="Times New Roman" w:ascii="Times New Roman" w:hAnsi="Times New Roman"/>
          <w:sz w:val="24"/>
          <w:szCs w:val="24"/>
        </w:rPr>
        <w:t>4½</w:t>
      </w:r>
      <w:r>
        <w:rPr>
          <w:rFonts w:ascii="宋 体;宋体" w:hAnsi="宋 体;宋体" w:cs="宋 体;宋体" w:eastAsia="宋 体;宋体"/>
          <w:sz w:val="24"/>
          <w:szCs w:val="24"/>
        </w:rPr>
        <w:t>位</w:t>
      </w:r>
      <w:r>
        <w:rPr>
          <w:rFonts w:eastAsia="Times New Roman" w:cs="Times New Roman" w:ascii="Times New Roman" w:hAnsi="Times New Roman"/>
          <w:sz w:val="24"/>
          <w:szCs w:val="24"/>
        </w:rPr>
        <w:t>DMM</w:t>
      </w:r>
      <w:r>
        <w:rPr>
          <w:rFonts w:ascii="宋 体;宋体" w:hAnsi="宋 体;宋体" w:cs="宋 体;宋体" w:eastAsia="宋 体;宋体"/>
          <w:sz w:val="24"/>
          <w:szCs w:val="24"/>
        </w:rPr>
        <w:t>的</w:t>
      </w:r>
      <w:r>
        <w:rPr>
          <w:rFonts w:eastAsia="Times New Roman" w:cs="Times New Roman" w:ascii="Times New Roman" w:hAnsi="Times New Roman"/>
          <w:sz w:val="24"/>
          <w:szCs w:val="24"/>
        </w:rPr>
        <w:t>200mA</w:t>
      </w:r>
      <w:r>
        <w:rPr>
          <w:rFonts w:ascii="宋 体;宋体" w:hAnsi="宋 体;宋体" w:cs="宋 体;宋体" w:eastAsia="宋 体;宋体"/>
          <w:sz w:val="24"/>
          <w:szCs w:val="24"/>
        </w:rPr>
        <w:t>量程测量</w:t>
      </w:r>
      <w:r>
        <w:rPr>
          <w:rFonts w:eastAsia="Times New Roman" w:cs="Times New Roman" w:ascii="Times New Roman" w:hAnsi="Times New Roman"/>
          <w:sz w:val="24"/>
          <w:szCs w:val="24"/>
        </w:rPr>
        <w:t>180mA</w:t>
      </w:r>
      <w:r>
        <w:rPr>
          <w:rFonts w:ascii="宋 体;宋体" w:hAnsi="宋 体;宋体" w:cs="宋 体;宋体" w:eastAsia="宋 体;宋体"/>
          <w:sz w:val="24"/>
          <w:szCs w:val="24"/>
        </w:rPr>
        <w:t>的直流电流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宋 体;宋体" w:hAnsi="宋 体;宋体" w:cs="宋 体;宋体" w:eastAsia="宋 体;宋体"/>
          <w:sz w:val="24"/>
          <w:szCs w:val="24"/>
        </w:rPr>
        <w:t>已知该多用表的固有误差为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2095500" cy="2533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宋 体;宋体" w:hAnsi="宋 体;宋体" w:cs="宋 体;宋体" w:eastAsia="宋 体;宋体"/>
          <w:sz w:val="24"/>
          <w:szCs w:val="24"/>
        </w:rPr>
        <w:t>问该</w:t>
      </w:r>
      <w:r>
        <w:rPr>
          <w:rFonts w:eastAsia="Times New Roman" w:cs="Times New Roman" w:ascii="Times New Roman" w:hAnsi="Times New Roman"/>
          <w:sz w:val="24"/>
          <w:szCs w:val="24"/>
        </w:rPr>
        <w:t>DMM</w:t>
      </w:r>
      <w:r>
        <w:rPr>
          <w:rFonts w:ascii="宋 体;宋体" w:hAnsi="宋 体;宋体" w:cs="宋 体;宋体" w:eastAsia="宋 体;宋体"/>
          <w:sz w:val="24"/>
          <w:szCs w:val="24"/>
        </w:rPr>
        <w:t>的最大显示数是多少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ascii="宋 体;宋体" w:hAnsi="宋 体;宋体" w:cs="宋 体;宋体" w:eastAsia="宋 体;宋体"/>
          <w:sz w:val="24"/>
          <w:szCs w:val="24"/>
        </w:rPr>
        <w:t>由固有误差产生的读数误差和满度误差分别是多少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.</w:t>
      </w:r>
      <w:r>
        <w:rPr>
          <w:rFonts w:ascii="宋 体;宋体" w:hAnsi="宋 体;宋体" w:cs="宋 体;宋体" w:eastAsia="宋 体;宋体"/>
          <w:sz w:val="24"/>
          <w:szCs w:val="24"/>
        </w:rPr>
        <w:t>该</w:t>
      </w:r>
      <w:r>
        <w:rPr>
          <w:rFonts w:eastAsia="Times New Roman" w:cs="Times New Roman" w:ascii="Times New Roman" w:hAnsi="Times New Roman"/>
          <w:sz w:val="24"/>
          <w:szCs w:val="24"/>
        </w:rPr>
        <w:t>DMM</w:t>
      </w:r>
      <w:r>
        <w:rPr>
          <w:rFonts w:ascii="宋 体;宋体" w:hAnsi="宋 体;宋体" w:cs="宋 体;宋体" w:eastAsia="宋 体;宋体"/>
          <w:sz w:val="24"/>
          <w:szCs w:val="24"/>
        </w:rPr>
        <w:t>的最大显示数为</w:t>
      </w:r>
      <w:r>
        <w:rPr>
          <w:rFonts w:eastAsia="Times New Roman" w:cs="Times New Roman" w:ascii="Times New Roman" w:hAnsi="Times New Roman"/>
          <w:sz w:val="24"/>
          <w:szCs w:val="24"/>
        </w:rPr>
        <w:t>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999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199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9999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1000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2.</w:t>
      </w:r>
      <w:r>
        <w:rPr>
          <w:rFonts w:ascii="宋 体;宋体" w:hAnsi="宋 体;宋体" w:cs="宋 体;宋体" w:eastAsia="宋 体;宋体"/>
          <w:sz w:val="24"/>
          <w:szCs w:val="24"/>
        </w:rPr>
        <w:t>由固有误差产生的读数误差为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2565" cy="3041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.</w:t>
      </w:r>
      <w:r>
        <w:rPr>
          <w:rFonts w:ascii="宋 体;宋体" w:hAnsi="宋 体;宋体" w:cs="宋 体;宋体" w:eastAsia="宋 体;宋体"/>
          <w:sz w:val="24"/>
          <w:szCs w:val="24"/>
        </w:rPr>
        <w:t>由固有误差产生的满度误差为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228465" cy="3041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正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测量实际值为</w:t>
      </w:r>
      <w:r>
        <w:rPr>
          <w:rFonts w:eastAsia="Times New Roman" w:cs="Times New Roman" w:ascii="Times New Roman" w:hAnsi="Times New Roman"/>
          <w:sz w:val="24"/>
          <w:szCs w:val="24"/>
        </w:rPr>
        <w:t>751.5Ω</w:t>
      </w:r>
      <w:r>
        <w:rPr>
          <w:rFonts w:ascii="宋 体;宋体" w:hAnsi="宋 体;宋体" w:cs="宋 体;宋体" w:eastAsia="宋 体;宋体"/>
          <w:sz w:val="24"/>
          <w:szCs w:val="24"/>
        </w:rPr>
        <w:t>的电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示值为</w:t>
      </w:r>
      <w:r>
        <w:rPr>
          <w:rFonts w:eastAsia="Times New Roman" w:cs="Times New Roman" w:ascii="Times New Roman" w:hAnsi="Times New Roman"/>
          <w:sz w:val="24"/>
          <w:szCs w:val="24"/>
        </w:rPr>
        <w:t>732.5Ω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.</w:t>
      </w:r>
      <w:r>
        <w:rPr>
          <w:rFonts w:ascii="宋 体;宋体" w:hAnsi="宋 体;宋体" w:cs="宋 体;宋体" w:eastAsia="宋 体;宋体"/>
          <w:sz w:val="24"/>
          <w:szCs w:val="24"/>
        </w:rPr>
        <w:t>测量结果的绝对误差为</w:t>
      </w:r>
      <w:r>
        <w:rPr>
          <w:rFonts w:eastAsia="Times New Roman" w:cs="Times New Roman" w:ascii="Times New Roman" w:hAnsi="Times New Roman"/>
          <w:sz w:val="24"/>
          <w:szCs w:val="24"/>
        </w:rPr>
        <w:t>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03500" cy="2152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03500" cy="2152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89200" cy="2152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03500" cy="2787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5.</w:t>
      </w:r>
      <w:r>
        <w:rPr>
          <w:rFonts w:ascii="宋 体;宋体" w:hAnsi="宋 体;宋体" w:cs="宋 体;宋体" w:eastAsia="宋 体;宋体"/>
          <w:sz w:val="24"/>
          <w:szCs w:val="24"/>
        </w:rPr>
        <w:t>示值相对误差为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16200" cy="4692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ascii="宋 体;宋体" w:hAnsi="宋 体;宋体" w:cs="宋 体;宋体" w:eastAsia="宋 体;宋体"/>
          <w:sz w:val="24"/>
          <w:szCs w:val="24"/>
        </w:rPr>
        <w:t>错误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6.</w:t>
      </w:r>
      <w:r>
        <w:rPr>
          <w:rFonts w:ascii="宋 体;宋体" w:hAnsi="宋 体;宋体" w:cs="宋 体;宋体" w:eastAsia="宋 体;宋体"/>
          <w:sz w:val="24"/>
          <w:szCs w:val="24"/>
        </w:rPr>
        <w:t>若要求保留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 体;宋体" w:hAnsi="宋 体;宋体" w:cs="宋 体;宋体" w:eastAsia="宋 体;宋体"/>
          <w:sz w:val="24"/>
          <w:szCs w:val="24"/>
        </w:rPr>
        <w:t>位有效数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则修约后实际值和示值分别为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     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752Ω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733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752Ω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732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751Ω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732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751Ω</w:t>
      </w:r>
      <w:r>
        <w:rPr>
          <w:rFonts w:ascii="宋 体;宋体" w:hAnsi="宋 体;宋体" w:cs="宋 体;宋体" w:eastAsia="宋 体;宋体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sz w:val="24"/>
          <w:szCs w:val="24"/>
        </w:rPr>
        <w:t>733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type w:val="nextPage"/>
      <w:pgSz w:w="11906" w:h="16838"/>
      <w:pgMar w:left="1280" w:right="1280" w:gutter="0" w:header="0" w:top="8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 体">
    <w:altName w:val="黑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 体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 体;宋体" w:hAnsi="宋 体;宋体" w:cs="宋 体;宋体" w:eastAsia="宋 体;宋体"/>
        <w:sz w:val="20"/>
        <w:szCs w:val="24"/>
      </w:rPr>
      <w:t xml:space="preserve">第 </w:t>
    </w:r>
    <w:r>
      <w:rPr>
        <w:rFonts w:ascii="宋 体;宋体" w:hAnsi="宋 体;宋体" w:cs="宋 体;宋体" w:eastAsia="宋 体;宋体"/>
        <w:sz w:val="20"/>
        <w:szCs w:val="24"/>
      </w:rPr>
      <w:fldChar w:fldCharType="begin"/>
    </w:r>
    <w:r>
      <w:rPr>
        <w:sz w:val="20"/>
        <w:szCs w:val="24"/>
        <w:rFonts w:ascii="宋 体;宋体" w:hAnsi="宋 体;宋体" w:cs="宋 体;宋体" w:eastAsia="宋 体;宋体"/>
      </w:rPr>
      <w:instrText xml:space="preserve"> PAGE </w:instrText>
    </w:r>
    <w:r>
      <w:rPr>
        <w:sz w:val="20"/>
        <w:szCs w:val="24"/>
        <w:rFonts w:ascii="宋 体;宋体" w:hAnsi="宋 体;宋体" w:cs="宋 体;宋体" w:eastAsia="宋 体;宋体"/>
      </w:rPr>
      <w:fldChar w:fldCharType="separate"/>
    </w:r>
    <w:r>
      <w:rPr>
        <w:sz w:val="20"/>
        <w:szCs w:val="24"/>
        <w:rFonts w:ascii="宋 体;宋体" w:hAnsi="宋 体;宋体" w:cs="宋 体;宋体" w:eastAsia="宋 体;宋体"/>
      </w:rPr>
      <w:t>15</w:t>
    </w:r>
    <w:r>
      <w:rPr>
        <w:sz w:val="20"/>
        <w:szCs w:val="24"/>
        <w:rFonts w:ascii="宋 体;宋体" w:hAnsi="宋 体;宋体" w:cs="宋 体;宋体" w:eastAsia="宋 体;宋体"/>
      </w:rPr>
      <w:fldChar w:fldCharType="end"/>
    </w:r>
    <w:r>
      <w:rPr>
        <w:rFonts w:eastAsia="宋 体;宋体" w:cs="宋 体;宋体" w:ascii="宋 体;宋体" w:hAnsi="宋 体;宋体"/>
        <w:sz w:val="20"/>
        <w:szCs w:val="24"/>
      </w:rPr>
      <w:t>/</w:t>
    </w:r>
    <w:r>
      <w:rPr>
        <w:rFonts w:eastAsia="宋 体;宋体" w:cs="宋 体;宋体" w:ascii="宋 体;宋体" w:hAnsi="宋 体;宋体"/>
        <w:sz w:val="20"/>
        <w:szCs w:val="24"/>
      </w:rPr>
      <w:fldChar w:fldCharType="begin"/>
    </w:r>
    <w:r>
      <w:rPr>
        <w:sz w:val="20"/>
        <w:szCs w:val="24"/>
        <w:rFonts w:ascii="宋 体;宋体" w:hAnsi="宋 体;宋体" w:cs="宋 体;宋体" w:eastAsia="宋 体;宋体"/>
      </w:rPr>
      <w:instrText xml:space="preserve"> NUMPAGES \* ARABIC </w:instrText>
    </w:r>
    <w:r>
      <w:rPr>
        <w:sz w:val="20"/>
        <w:szCs w:val="24"/>
        <w:rFonts w:ascii="宋 体;宋体" w:hAnsi="宋 体;宋体" w:cs="宋 体;宋体" w:eastAsia="宋 体;宋体"/>
      </w:rPr>
      <w:fldChar w:fldCharType="separate"/>
    </w:r>
    <w:r>
      <w:rPr>
        <w:sz w:val="20"/>
        <w:szCs w:val="24"/>
        <w:rFonts w:ascii="宋 体;宋体" w:hAnsi="宋 体;宋体" w:cs="宋 体;宋体" w:eastAsia="宋 体;宋体"/>
      </w:rPr>
      <w:t>15</w:t>
    </w:r>
    <w:r>
      <w:rPr>
        <w:sz w:val="20"/>
        <w:szCs w:val="24"/>
        <w:rFonts w:ascii="宋 体;宋体" w:hAnsi="宋 体;宋体" w:cs="宋 体;宋体" w:eastAsia="宋 体;宋体"/>
      </w:rPr>
      <w:fldChar w:fldCharType="end"/>
    </w:r>
    <w:r>
      <w:rPr>
        <w:rFonts w:eastAsia="宋 体;宋体" w:cs="宋 体;宋体" w:ascii="宋 体;宋体" w:hAnsi="宋 体;宋体"/>
        <w:sz w:val="20"/>
        <w:szCs w:val="24"/>
      </w:rPr>
      <w:t xml:space="preserve"> </w:t>
    </w:r>
    <w:r>
      <w:rPr>
        <w:rFonts w:ascii="宋 体;宋体" w:hAnsi="宋 体;宋体" w:cs="宋 体;宋体" w:eastAsia="宋 体;宋体"/>
        <w:sz w:val="20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黑 体;黑体" w:hAnsi="黑 体;黑体" w:eastAsia="黑 体;黑体" w:cs="Times New Roman"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jc w:val="center"/>
      <w:outlineLvl w:val="1"/>
    </w:pPr>
    <w:rPr>
      <w:rFonts w:ascii="黑 体;黑体" w:hAnsi="黑 体;黑体" w:eastAsia="黑 体;黑体" w:cs="Times New Roman"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黑 体;黑体" w:hAnsi="黑 体;黑体" w:eastAsia="黑 体;黑体" w:cs="Times New Roman"/>
      <w:color w:val="000000"/>
      <w:sz w:val="28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00:00Z</dcterms:created>
  <dc:creator>Administrator</dc:creator>
  <dc:description/>
  <dc:language>en-US</dc:language>
  <cp:lastModifiedBy>赵二</cp:lastModifiedBy>
  <dcterms:modified xsi:type="dcterms:W3CDTF">2022-01-17T01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FB9A4F124B2B91BB340E35630903</vt:lpwstr>
  </property>
  <property fmtid="{D5CDD505-2E9C-101B-9397-08002B2CF9AE}" pid="3" name="KSOProductBuildVer">
    <vt:lpwstr>2052-11.1.0.11294</vt:lpwstr>
  </property>
</Properties>
</file>